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8"/>
        </w:rPr>
        <w:t xml:space="preserve">Обобщенные сведения об используемых финансовыми организациями, взаимодействующими с финансовым уполномоченным, неприемлемых практиках, выявленных в ходе рассмотрения обращений потребителей финансовых услуг в </w:t>
      </w:r>
      <w:r>
        <w:rPr>
          <w:rFonts w:cs="Times New Roman" w:ascii="Times New Roman" w:hAnsi="Times New Roman"/>
          <w:b/>
          <w:sz w:val="28"/>
          <w:szCs w:val="28"/>
          <w:lang w:val="en-US"/>
        </w:rPr>
        <w:t>I</w:t>
      </w:r>
      <w:r>
        <w:rPr>
          <w:rFonts w:cs="Times New Roman" w:ascii="Times New Roman" w:hAnsi="Times New Roman"/>
          <w:b/>
          <w:sz w:val="28"/>
          <w:szCs w:val="28"/>
        </w:rPr>
        <w:t>V квартале 2024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14737" w:type="dxa"/>
        <w:jc w:val="left"/>
        <w:tblInd w:w="0" w:type="dxa"/>
        <w:tblLayout w:type="fixed"/>
        <w:tblCellMar>
          <w:top w:w="57" w:type="dxa"/>
          <w:left w:w="108" w:type="dxa"/>
          <w:bottom w:w="57" w:type="dxa"/>
          <w:right w:w="108" w:type="dxa"/>
        </w:tblCellMar>
      </w:tblPr>
      <w:tblGrid>
        <w:gridCol w:w="704"/>
        <w:gridCol w:w="2126"/>
        <w:gridCol w:w="921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финансовой услуг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выявленной неприемлемой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финансово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r>
      <w:tr>
        <w:trPr>
          <w:trHeight w:val="535"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едитные организации и микрофинансовые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pPr>
            <w:r>
              <w:rPr>
                <w:rFonts w:cs="Times New Roman" w:ascii="Times New Roman" w:hAnsi="Times New Roman"/>
                <w:sz w:val="24"/>
                <w:szCs w:val="24"/>
                <w:u w:val="single"/>
                <w:lang w:eastAsia="ru-RU"/>
              </w:rPr>
              <w:t>Требование потребителя финансовых услуг</w:t>
            </w:r>
            <w:r>
              <w:rPr>
                <w:rFonts w:cs="Times New Roman" w:ascii="Times New Roman" w:hAnsi="Times New Roman"/>
                <w:sz w:val="24"/>
                <w:szCs w:val="24"/>
                <w:lang w:eastAsia="ru-RU"/>
              </w:rPr>
              <w:t xml:space="preserve">: </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актические обстоятельств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 xml:space="preserve">02.08.2024 между потребителем и </w:t>
            </w:r>
            <w:r>
              <w:rPr>
                <w:rFonts w:cs="Times New Roman" w:ascii="Times New Roman" w:hAnsi="Times New Roman"/>
                <w:sz w:val="24"/>
                <w:szCs w:val="24"/>
                <w:lang w:eastAsia="ru-RU"/>
              </w:rPr>
              <w:t xml:space="preserve">Финансовой организацией </w:t>
            </w:r>
            <w:r>
              <w:rPr>
                <w:rFonts w:cs="Times New Roman" w:ascii="Times New Roman" w:hAnsi="Times New Roman"/>
                <w:sz w:val="24"/>
                <w:szCs w:val="24"/>
              </w:rPr>
              <w:t>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ой услуги «Независимая гарантия», предоставляемой ООО «Д.С. АВТО», стоимостью 240 000 рублей 00 копеек (далее – Услуг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о заявление на заключение с ООО «Д.С. АВТО» договора о предоставлении независимой гарантии безотзывного характера.</w:t>
            </w:r>
          </w:p>
          <w:p>
            <w:pPr>
              <w:pStyle w:val="Normal"/>
              <w:spacing w:lineRule="auto" w:line="240"/>
              <w:ind w:firstLine="465"/>
              <w:jc w:val="both"/>
              <w:rPr/>
            </w:pPr>
            <w:r>
              <w:rPr>
                <w:rFonts w:cs="Times New Roman" w:ascii="Times New Roman" w:hAnsi="Times New Roman"/>
                <w:sz w:val="24"/>
                <w:szCs w:val="24"/>
              </w:rPr>
              <w:t xml:space="preserve">Потребитель в тридцатидневный срок обратился в ООО «Д.С. АВТО», а в последующем и в </w:t>
            </w:r>
            <w:r>
              <w:rPr>
                <w:rFonts w:cs="Times New Roman" w:ascii="Times New Roman" w:hAnsi="Times New Roman"/>
                <w:sz w:val="24"/>
                <w:szCs w:val="24"/>
                <w:lang w:eastAsia="ru-RU"/>
              </w:rPr>
              <w:t xml:space="preserve">Финансовую организацию </w:t>
            </w:r>
            <w:r>
              <w:rPr>
                <w:rFonts w:cs="Times New Roman" w:ascii="Times New Roman" w:hAnsi="Times New Roman"/>
                <w:sz w:val="24"/>
                <w:szCs w:val="24"/>
              </w:rPr>
              <w:t xml:space="preserve">с заявлением об отказе от Услуги и возврате денежных средств в размере 240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возврате денежных средств за Услугу отказано на том основании, что Услуга является оказанной в момент выдачи независимой гаран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Суть неприемлемой практики</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в момент выдачи независимой гарантии. 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2.06.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ю предложена дополнительная услуга «Карта автопомощи» стоимостью 120 0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АУРА-АВТО» заключен опционный договор, согласно условиям которого ООО «АУРА-АВТО» обязуется по требованию потребителя обеспечить подключение потребителя к программе обслуживания «Стандарт». Потребителю выдан сертификат о подключении к программе обслуживания АК24 «Стандарт».</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w:t>
              <w:br/>
              <w:t xml:space="preserve">ООО «АУРА-АВТО», а в последующем и в Финансовую организацию с заявлением об отказе от Услуги и возврате денежных средств в размере 120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ая организация отказала в удовлетворении требования потребителя, указав на оказание ООО «АУРА-АВТО» услуги в полном объем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опционный договор заключен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РОС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в результате оказания которой потребителю была подключена услуга «Назначь свою ставк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ой платной услуги «Назначь свою ставку» (далее – Услуга) стоимостью </w:t>
            </w:r>
            <w:r>
              <w:rPr>
                <w:rFonts w:cs="Times New Roman" w:ascii="Times New Roman" w:hAnsi="Times New Roman"/>
                <w:sz w:val="24"/>
                <w:szCs w:val="24"/>
                <w:lang w:eastAsia="ru-RU"/>
              </w:rPr>
              <w:t>915 964 рубля 20 копеек</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по сравнению со стандартной процентной ставкой.</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в результате оказания которой потребителю была подключена услуга «Выбери свою ставку».</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платной услуги «Выбери ставку по кредиту» стоимостью 97 281 рубль 34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15 Индивидуальных условий Кредитного договора оказание Услуги означает снижение размера процентной ставки по нему.</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ые услуги при предоставлении кредита, в результате оказания которых потребителю была подключена услуга «Свобода платеж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заявлении на дополнительные услуги, подписанном потребителем с использованием простой электронной подписи, содержится информация об оказании потребителю дополнительной услуги «Свобода платежа» стоимостью 10 00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ение Услуги предоставляет потребителю возможность осуществления частичного досрочного погашения задолженности по Кредитному договору вне даты платежа по кредиту.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ind w:firstLine="465"/>
              <w:jc w:val="both"/>
              <w:rPr/>
            </w:pPr>
            <w:r>
              <w:rPr>
                <w:rFonts w:cs="Times New Roman" w:ascii="Times New Roman" w:hAnsi="Times New Roman"/>
                <w:sz w:val="24"/>
                <w:szCs w:val="24"/>
              </w:rPr>
              <w:t>Соответственно, услуга «Свобода платеж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w:t>
            </w:r>
            <w:r>
              <w:rPr>
                <w:rFonts w:cs="Times New Roman" w:ascii="Times New Roman" w:hAnsi="Times New Roman"/>
                <w:sz w:val="24"/>
                <w:szCs w:val="24"/>
                <w:u w:val="single"/>
              </w:rPr>
              <w:t xml:space="preserve"> </w:t>
            </w:r>
            <w:r>
              <w:rPr>
                <w:rFonts w:cs="Times New Roman" w:ascii="Times New Roman" w:hAnsi="Times New Roman"/>
                <w:sz w:val="24"/>
                <w:szCs w:val="24"/>
              </w:rPr>
              <w:t>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РОС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стал застрахованным лицом по договору страхования.</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рисоединился к программе коллективного страхования жизни, здоровья и финансовых рисков (далее – Услуга по страхованию), присоединение к которой влияло на размер процентной ставки по кредит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тоимость Услуги по страхованию – 490 000 рублей 00 копеек. При этом размер страховой премии, подлежащей уплате Финансовой организацией страховщику, составляет 43 575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АК БАРС» БАНК</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w:t>
            </w:r>
            <w:r>
              <w:rPr>
                <w:rFonts w:eastAsia="Times New Roman" w:cs="Times New Roman" w:ascii="Times New Roman" w:hAnsi="Times New Roman"/>
                <w:sz w:val="24"/>
                <w:szCs w:val="24"/>
              </w:rPr>
              <w:t>о взыскании денежных средств</w:t>
            </w:r>
            <w:r>
              <w:rPr>
                <w:rFonts w:cs="Times New Roman" w:ascii="Times New Roman" w:hAnsi="Times New Roman"/>
                <w:sz w:val="24"/>
                <w:szCs w:val="24"/>
              </w:rPr>
              <w:t>,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одключен в качестве застрахованного лица к Программе добровольного страхования «Защита заемщика» (далее – Услуга по страхованию), присоединение к которой влияло на размер процентной ставки по кредит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тоимость Услуги по страхованию – 105 075 рублей 85 копеек. При этом размер страховой премии, подлежащей уплате Финансовой организацией страховщику, составляет 9 567 рублей 49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Промсвязь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4.06.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pPr>
            <w:r>
              <w:rPr>
                <w:rFonts w:cs="Times New Roman" w:ascii="Times New Roman" w:hAnsi="Times New Roman"/>
                <w:sz w:val="24"/>
                <w:szCs w:val="24"/>
                <w:lang w:eastAsia="ru-RU"/>
              </w:rPr>
              <w:t xml:space="preserve">При заключении Кредитного договора потребителем </w:t>
            </w:r>
            <w:r>
              <w:rPr>
                <w:rFonts w:cs="Times New Roman" w:ascii="Times New Roman" w:hAnsi="Times New Roman"/>
                <w:sz w:val="24"/>
                <w:szCs w:val="24"/>
              </w:rPr>
              <w:t>дано согласие на оказание ему услуги</w:t>
            </w:r>
            <w:r>
              <w:rPr>
                <w:rFonts w:cs="Times New Roman" w:ascii="Times New Roman" w:hAnsi="Times New Roman"/>
                <w:sz w:val="24"/>
                <w:szCs w:val="24"/>
                <w:lang w:eastAsia="ru-RU"/>
              </w:rPr>
              <w:t xml:space="preserve"> «Страхование жизни», оказываемой </w:t>
            </w:r>
            <w:r>
              <w:rPr>
                <w:rFonts w:cs="Times New Roman" w:ascii="Times New Roman" w:hAnsi="Times New Roman"/>
                <w:sz w:val="24"/>
                <w:szCs w:val="24"/>
              </w:rPr>
              <w:t>ООО «АУРА-АВТО»,</w:t>
            </w:r>
            <w:r>
              <w:rPr>
                <w:rFonts w:cs="Times New Roman" w:ascii="Times New Roman" w:hAnsi="Times New Roman"/>
                <w:sz w:val="24"/>
                <w:szCs w:val="24"/>
                <w:lang w:eastAsia="ru-RU"/>
              </w:rPr>
              <w:t xml:space="preserve"> стоимостью </w:t>
            </w:r>
            <w:r>
              <w:rPr>
                <w:rFonts w:cs="Times New Roman" w:ascii="Times New Roman" w:hAnsi="Times New Roman"/>
                <w:sz w:val="24"/>
                <w:szCs w:val="24"/>
              </w:rPr>
              <w:t xml:space="preserve">238 935 рублей </w:t>
              <w:br/>
              <w:t>00 копеек</w:t>
            </w:r>
            <w:r>
              <w:rPr>
                <w:rFonts w:cs="Times New Roman" w:ascii="Times New Roman" w:hAnsi="Times New Roman"/>
                <w:sz w:val="24"/>
                <w:szCs w:val="24"/>
                <w:lang w:eastAsia="ru-RU"/>
              </w:rPr>
              <w:t xml:space="preserve">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АУРА-АВТО» заключен опционный договор, согласно условиям которого ООО «АУРА-АВТО» обязуется по требованию потребителя обеспечить подключение потребителя к программе обслуживания «Вектра Тех». Потребителю выдан сертификат о подключении к программе обслуживания «Вектра Тех».</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rPr>
              <w:t xml:space="preserve">Кроме того, потребителю выдан подарочный сертификат на участие в программе страхования (участие в программе бесплатно).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w:t>
              <w:br/>
              <w:t xml:space="preserve">ООО «АУРА-АВТО», а в последующем и в Финансовую организацию с заявлением об отказе от Услуги и возврате денежных средств в размере 238 935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ая организация отказала в удовлетворении требования потребителя, указав на необходимость обращения к ООО «АУРА-АВТ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 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и возврат уплаченных за нее денежных средств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договор заключен на определенный срок, отсутствую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дополнительных услуг содержит согласие потребителя на предоставление услуги «Страхование жизни». При этом фактически потребителем заключен и оплачен опционный договор о подключении потребителя к программе обслуживания стоимостью 238 935 рублей 00 копеек, а также выдан подарочный сертификат на бесплатное участие в программе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ражение в заявлении о предоставлении дополнительных услуг наименования «Страхование жизни» в отсутствие сведений, позволяющих установить фактический состав и содержание предложенных при предоставлении кредита услуг, несет в себе риски злоупотребления при исполнении финансовой организацией обязанности по возврату денежных средств, предусмотренной частью 2.11 статьи 7 Федерального закона от 21.12.2013 № 353-ФЗ «О потребительском кредите (займе)», а также не позволяет потребителю сделать осознанный выбор оказываемых услуг и вводят его в заблуждение относительно того, какие услуги он оплачивает и на что может рассчитывать при их полу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ОТП Банк»</w:t>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ые услуги,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услуги «Продленная гарантия» стоимостью 89 100 рублей 00 копеек, оказываемой ООО «Алюр-Авто»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о заявление о заключении абонентского договора и договора о предоставлении независимых гарантий («Продленная гарантия», «Расширенная гарантия», «Оплата кредита», «Оплата лечения после ДТП»).</w:t>
            </w:r>
          </w:p>
          <w:p>
            <w:pPr>
              <w:pStyle w:val="Normal"/>
              <w:spacing w:lineRule="auto" w:line="240" w:before="0" w:after="0"/>
              <w:ind w:firstLine="465"/>
              <w:contextualSpacing/>
              <w:jc w:val="both"/>
              <w:rPr/>
            </w:pPr>
            <w:r>
              <w:rPr>
                <w:rFonts w:cs="Times New Roman" w:ascii="Times New Roman" w:hAnsi="Times New Roman"/>
                <w:sz w:val="24"/>
                <w:szCs w:val="24"/>
              </w:rPr>
              <w:t>Общая цена договора составляет 89 100 рублей 00 копеек, из которых стоимость абонентского обслуживания составляет 15 000 рублей 00 копеек, плата за выдачу независимых гарантий – 74 1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Алюр-Авто», а в последующем и в Финансовую организацию с заявлением об отказе от Услуги и возврате денежных средств в размере 89 100 рублей 00 копеек.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держание услуг по договору сформулировано так, что она считается оказанной в полном объеме в момент заключения договора. Признание услуги оказанной с момента заключения договора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ОТП 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2.09.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дано согласие на оказание ему дополнительной услуги «Карта помощи», предоставляемой ООО «АВТОЗАЩИТА», стоимостью 50 000 рублей 00 копеек за счет средств кредита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АВТОЗАЩИТА» заключен договор, по условиям которого потребитель вправе требовать от ООО «АВТОЗАЩИТА» предоставления помощи на дорогах, а также комплекс консультационных и аналитических услуг по приобретению транспортного сред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договора составляет 50 000 рублей 00 копеек, из которых стоимость абонентского обслуживания – 5 000 рублей 00 копеек, 45 000 рублей 00 копеек – цена консультаций.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ем также подписан акт приема-передачи оказанных услуг в части предоставления консультационных услуг стоимостью 45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в тридцатидневный срок обратился в ООО «АВТОЗАЩИТА», а в последующем и в Финансовую организацию с заявлением об отказе от Услуги и возврате денежных средст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лата за абонентское обслуживание в размере 5 000 рублей 00 копеек возвращена, в возврате платы за консультации в размере 45 000 рублей 00 копеек отказано на том основании, что услуга оказан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на оказание дополнительных услуг подписывается акт, в котором указывается на факт оказания таких услуг в части предоставления консультаций. При этом стоимость оказанной части услуг выделена в договоре на оказание дополнительных услуг отдельно и многократно превышает стоимость абонентского обслуживания, что влечет существенное уменьшение суммы возвращаемых денежных средств в случае отказа потребителя от дополните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ОТП 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widowControl w:val="false"/>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с лимитом кредитования в размере 700 000 рублей 00 копеек сроком на 12 месяце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в личном кабинете мобильного приложения оформлена услуга «Рассрочка», предусматривающая предоставление рассрочки погашения кредита («овердрафт)» по совершенной операции по оплате товаров и услуг с использованием банковской карты в соответствии с графиком платежей и применение льготной процентной ставки в течение всего периода рассрочки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умма комиссия за оформление Услуги рассчитывается за весь период рассрочки. Размер комиссии зависит от суммы операции и периода рассрочки в момент выбора потребителем условий предоставления услуги (за перевод в рассрочку одной операции по оплате товаров и услуг на сумму от 1 000 до 300 000 рублей). Комиссия подлежит оплате равными частями ежемесячно и списывается ежемесячно согласно графику рассрочк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 момента перевода покупки в рассрочку предоставляется 2 месяца отсрочки платежа. Первый платеж по рассрочке необходимо внести только на третий месяц с момента ее оформле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в период с 07.04.2024 по 19.07.2024 оформлено по карте пятьдесят шесть рассрочек на общую сумму 409 961 рубль 89 копеек, на которую начислена общая сумма комиссии за Услугу в размере 82 608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ются услугами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 «ОТП Банк»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в результате оказания которой потребителю была подключена услуга «Ваша выгодная ставк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платной услуги «Ваша выгодная ставка» (далее – Услуга) стоимостью 131 746 рублей 31 копейк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по сравнению со стандартной процентной ставкой.</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ОТП Банк»</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Финансовой организацией и потребителем финансовых услуг заключен договор потребительского кредита на условиях тарифа «Перспектива Лайт 13_500» (далее – Кредитный договор). Кредитный договор подписан потребителем посредством использования простой электронной подпис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В индивидуальных условиях договора потребительского кредита, содержащихся в материалах обращения, в строке 9 «Обязанность заемщика заключить иные договоры» указана информация, касающаяся вопроса об обязанности заключения договора страхования для применения пониженной процентной ставки по договору потребительского кредита (займа) для тарифов «Суперхит», «Суперхит - Рефинансирование», «Суперхит - Адресный», «Суперхит - Адресный Первый», «Суперхит - Рефинансирование Адресный».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тариф «Перспектива Лайт 13_500», на условиях которого потребителем заключен договор потребительского кредита, в строке 9 отдельно не указан.</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 же время между потребителем и АО «СОГАЗ» заключен договор страхования по программе «Максимум» (далее – Договор страхования). Потребителем оплачена страховая премия по договору страхования в размере 112 5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заявлением о предоставлении кредита и распоряжением на перевод денежных средств страховщику с использованием той же электронной подписи потребителем были подписаны индивидуальные условия Кредитного договор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сле досрочного полного погашения кредита потребитель обратился с требованием о возврате страховой премии по нему, указав, что при оформлении Кредитного договора сотрудник Финансовой организации указал, что обязательным условием выдачи кредита является приобретение дополнительных услуг, являющихся способом обеспечения исполнения обязательств по Кредитному договору.</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ая организация отказала потребителю в возврате денежных средств в связи с тем, что договор страхования не являлся обеспечительным, поскольку его заключение не влияло на размер процентной ставки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условия договора потребительского кредита содержат информацию, которая к нему не относится, что не позволяет потребителю сделать осознанный выбор о необходимости заключения договора страхования и вводит его в заблуждение относительно того, на что он может рассчитывать при отказе от страхования в связи с досрочным погашением кредит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у потребителя складывается представление, что страховые услуги приобретаются в целях обеспечения исполнения обязательств по кредитному договору, а отказ от их приобретения может повлиять на принятие кредитором решения о заключении кредитного договора или на отдельные условия предоставления потребительского кред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Почта 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pPr>
            <w:r>
              <w:rPr>
                <w:rFonts w:cs="Times New Roman" w:ascii="Times New Roman" w:hAnsi="Times New Roman"/>
                <w:sz w:val="24"/>
                <w:szCs w:val="24"/>
                <w:u w:val="single"/>
                <w:lang w:eastAsia="ru-RU"/>
              </w:rPr>
              <w:t>Требование потребителя финансовых услуг</w:t>
            </w:r>
            <w:r>
              <w:rPr>
                <w:rFonts w:cs="Times New Roman" w:ascii="Times New Roman" w:hAnsi="Times New Roman"/>
                <w:sz w:val="24"/>
                <w:szCs w:val="24"/>
                <w:lang w:eastAsia="ru-RU"/>
              </w:rPr>
              <w:t xml:space="preserve">: </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Гарантированная ставка»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актические обстоятельств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ой платной услуги «Гарантированная ставка» (далее – Услуга) стоимостью </w:t>
            </w:r>
            <w:r>
              <w:rPr>
                <w:rFonts w:cs="Times New Roman" w:ascii="Times New Roman" w:hAnsi="Times New Roman"/>
                <w:sz w:val="24"/>
                <w:szCs w:val="24"/>
                <w:lang w:eastAsia="ru-RU"/>
              </w:rPr>
              <w:t>50 000 рублей 00 копеек</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едусматривает выплату Финансовой организацией разницы между суммой процентов, начисленной по установленной договором процентной ставке и уплаченной клиентом по договору, и суммой процентов, рассчитанной в каждом платежном периоде по процентной ставке в соответствии с условиями Услуги, при полном погашении клиентом задолженности по договору, или при совершении предусмотренного договором количества платежей, рассчитанным на дату заключения договор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актически Услуга предусматривает снижение процентной ставки по кредит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то же время 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Почта 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ые услуги «Большие возможности» и «Все под контролем»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актические обстоятельств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платных дополнительных услуг «Большие возможности» (Услуга 1) стоимостью 198 516 рублей 00 копеек и «Все под контролем» (далее – Услуга 2) стоимостью 9 499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1 включает в себя освобождение от уплаты задолженности по Кредитному договору в случае смерти, установления инвалидности, а также отправление разового перевода через СБП без взимания платы, получение вознаграждения в рамках программы лояльности. Плата за услугу по переводу через СБП и за участие в программе лояльности не установлена (при этом в программе лояльности потребитель не участвовал).</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2 включает в себя услуги: «Уменьшаю платеж» и/или «Пропускаю платеж» и/или «Меняю дату платежа» и/или «Онлайн-информирование».</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в рамках освобождения от уплаты задолженности, уменьшения платежа, пропуска платежа, изменения даты платежа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ериодического изменения даты платежа, пропуска платежа, временного уменьшения суммы платежа, освобождения от обязательств),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указанные опции не создаю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иные опции в составе услуги «Большие возможности» по условиям оказания услуги являются беспла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Почта 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7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7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7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ю предложены дополнительные услуги (далее – Услуги):</w:t>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ная гарантия», оказываемая ООО «АВТО-ЗАЩИТА», стоимостью 46 656 рублей 00 копеек. В соответствии с соглашением о выдаче независимой гарантии условием исполнения гарантии является факт неисполнения потребителем обязательств по Кредитному договору в течение 60 последовательных календарных дней с момента наступления соответствующей даты платежа по Кредитному договору;</w:t>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 оказываемая ООО «Аура-Авто», стоимостью 99 200 рублей 00 копеек. В соответствии с опционным договором ООО «Аура-Авто» обязуется по требованию потребителя обеспечить подключение к программе обслуживания «CREDO-U». В рамках программы оказываются следующие услуги: «Консультация по административному праву» (неограниченно), «Проверка постановления, определения об административном нарушении» (неограниченно), «Консультация по семейному праву» (неограниченно), «Консультация по жилищному праву» (неограниченно) и другие;</w:t>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 оказываемая ООО «Д.С. Авто», стоимостью 28 800 рублей 00 копеек. Независимая гарантия обеспечивает исполнение обязательства в случае потери потребителем работы или смерти потребителя.</w:t>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АВТО-ЗАЩИТА», ООО «Аура-Авто», ООО «Д.С. Авто», а в последующем и в Финансовую организацию с заявлением об отказе от Услуги и возврате денежных средств. </w:t>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В возврате платы за услуги отказано на том основании, что Услуги являются оказанными в полном объеме.</w:t>
            </w:r>
          </w:p>
          <w:p>
            <w:pPr>
              <w:pStyle w:val="Normal"/>
              <w:spacing w:lineRule="auto" w:line="240" w:before="0" w:after="0"/>
              <w:ind w:firstLine="47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7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7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 по договору сформулировано так, что они считаются оказанными в полном объеме одновременно с заключением договора. Тем самым нарушается право потребителя на отказ от предоставления дополнительных услуг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Б «ЛОКО-Банк» (АО) </w:t>
            </w:r>
          </w:p>
          <w:p>
            <w:pPr>
              <w:pStyle w:val="Normal"/>
              <w:spacing w:lineRule="auto" w:line="240" w:before="0" w:after="0"/>
              <w:ind w:left="3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Ставка автомобилиста»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ой платной услуги «Ставка автомобилиста» (далее – Услуга) стоимостью </w:t>
            </w:r>
            <w:r>
              <w:rPr>
                <w:rFonts w:cs="Times New Roman" w:ascii="Times New Roman" w:hAnsi="Times New Roman"/>
                <w:sz w:val="24"/>
                <w:szCs w:val="24"/>
                <w:lang w:eastAsia="ru-RU"/>
              </w:rPr>
              <w:t>239 785 рублей 00 копеек</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4 процентных пункта по сравнению со стандартной процентной ставкой.</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Банк «ФК Откры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стал застрахованным лицом по договору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02.08.2024 между потребителем и Финансовой организацией с использованием простой электронной подписи заключен кредитный договор (далее – Кредитный договор), в соответствии с условиями которого потребителю предоставлен лимит овердрафта в размере 150 000 рублей 00 копеек сроком на 60 месяце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 из содержания лог-файлов следует, что потребителем в мобильном приложении Финансовой организации совершен вход на страницу с оформляемой операцией в канале подписания с доступностью просмотра электронного документа. Перечень электронных документов, с которыми ознакомился и согласился потребитель: «Анкета-заявление;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одновременно с Кредитным договором с использованием одной простой электронной подписи также подписаны анкета-заявление на выдачу кредитной карты и заявление на включение в число участников программы коллективного страхования «Страхование кредитной карты» (далее – Программа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заявлении-анкете на выдачу кредитной карты содержится указание на то, что потребитель уведомлен о возможности заключения договора личного страхования путем добровольного присоединения к Программе страхования. В заявлении-анкете на выдачу кредитной карты отсутствуют поля для выражения потребителем согласия или отказа от оказания ему за отдельную плату такой дополнительной услуг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заявлением на страхование потребитель дал согласие на оказание ему за отдельную плату дополнительной услуги по включению в список застрахованных лиц по договору коллективного страхования от несчастных случаев и болезней, заключенному между АО «СОГАЗ» как страховщиком и Финансовой организацией как страхователем (далее – Договор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ному договору не зависит от заключения потребителем Договора страхования, Индивидуальные условия не содержат информации о необходимости заключения Договора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4.09.2024 Финансовой организацией со счета потребителя списаны денежные средства в размере 944 рубля 14 копеек в комиссии по Договору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1.10.2024 Финансовой организацией со счета потребителя списаны денежные средства в размере 1 323 рубля 10 копеек в счет комиссии по Договору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05.09.2024 потребитель обратился в Финансовую организацию с претензией, содержащей требования о возврате денежных средств в размере 944 рубля 14 копеек, уплаченных в качестве комиссии по Договору страхования, указав, что заключение Договора страхования было навязано ему при заключении Кредитного договора, согласия на заключение Договора страхования потребитель не давал.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ведения и документы, свидетельствующие о том, что до подписания заявления на кредит и Кредитного договора потребитель однозначно выразил согласие на заключение Договора страхования, самостоятельно выбрав условия предоставления кредита со страхованием, отсутствую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был лишен возможности повлиять на формирование Индивидуальных условий и выразить согласие на предоставление дополнительной платной услуги либо отказаться от ее оформле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не было получено согласие потребителя на оказание дополнительной услуги по заключению Договора страхования до подписания Кредитного договора, то есть условия, предусмотренные частью 2 статьи 7 Федерального закона от 21.12.2013 № 353-ФЗ «О потребительском кредите (займе)», Финансовой организацией при заключении Кредитного договора с потребителем не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нк ВТБ (ПА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Ваша низкая ставка»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3.08.2024 потребитель при заключении договора потребительского кредита (далее – Кредитный договор) подключил услугу «Ваша низкая ставка» (далее – Услуга) стоимостью 873 388 рублей 00 копеек, которая согласно заявлению на предоставление кредита включает в себя следующие опци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дисконта к процентной ставке по Кредитному договору;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2) подписку «Персональный бонус», предоставляемая в соответствии с правилами программы лояльности «Мультибонус» Финансовой организации на следующих условиях: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предельный размер поощрения в виде начисления Мультибонусов устанавливается в размере 698 710 Мультибонусо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лимита на бесплатные переводы при использовании СБП в соответствии со Сборником тарифов для физических лиц по расчетно-кассовому обслуживанию Финансовой организации.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программы лояльности «Мультибонус» Опция «подключение Подписки «Персональный бонус» в составе услуги «Ваша низкая ставка» является бесплатной.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5.09.2024 потребитель обратился в Финансовую организацию с заявлением об отказе от услуги «Ваша низкая ставка». Плата за услугу возвращена частично, за неиспользованный период.</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дисконта к процентной ставке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опция по предоставлению дисконта к процентной ставке, входящая в Услугу,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ются услугами по смыслу статьи 779 Гражданского кодекса РФ.</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оставшиеся опции в составе услуги «Ваша низкая ставка» по условиям оказания услуги являются беспла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 ВТБ (ПА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03.07.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pPr>
            <w:r>
              <w:rPr>
                <w:rFonts w:cs="Times New Roman" w:ascii="Times New Roman" w:hAnsi="Times New Roman"/>
                <w:sz w:val="24"/>
                <w:szCs w:val="24"/>
                <w:lang w:eastAsia="ru-RU"/>
              </w:rPr>
              <w:t>В тот же день между потребителем и ООО «РИНГ-Сити»</w:t>
            </w:r>
            <w:r>
              <w:rPr>
                <w:rFonts w:cs="Times New Roman" w:ascii="Times New Roman" w:hAnsi="Times New Roman"/>
                <w:sz w:val="24"/>
                <w:szCs w:val="24"/>
              </w:rPr>
              <w:t xml:space="preserve"> </w:t>
            </w:r>
            <w:r>
              <w:rPr>
                <w:rFonts w:cs="Times New Roman" w:ascii="Times New Roman" w:hAnsi="Times New Roman"/>
                <w:sz w:val="24"/>
                <w:szCs w:val="24"/>
                <w:lang w:eastAsia="ru-RU"/>
              </w:rPr>
              <w:t>заключен договор о предоставлении абонентского обслуживания и выдаче независимых гарантий (далее – Услуга) стоимость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82 950 рублей 00 копеек.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на кредит и заявлении о предоставлении дополнительных услуг информация о предложении потребителю за отдельную плату Услуги отсутствует.</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РИНГ-Сити», а в последующем и в Финансовую организацию с заявлением об отказе от услуги и возврате денежных средств. </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за услугу отказано.</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нарушено предусмотренное частью 2.10 статьи 7 Федерального закона от 21.12.2013 № 353-ФЗ «О потребительском кредите (займе)» право потребителя финансовых услуг на получение от кредитора возврата платы за дополнительную услугу, информация о которой в соответствии с частью 2 статьи 7 Федерального закона от 21.12.2013 № 353-ФЗ «О потребительском кредите (займе)» должна быть указана в заявлении о предоставлении дополнительных услуг, в случае неисполнения третьим лицом обязанности по возврату соответствующих денежных средств потребителю.</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Невключение Финансовой организацией в Заявление о предоставлении дополнительных услуг сведений о предложении потребителю Услуги, информация о которой должна была быть указана в заявлении о предоставлении дополнительных услуг, не является основанием для отказа в возмещении Финансовой организацией денежных средств, уплаченных за Услугу, в связи с отказом о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Банк ВТБ (ПА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Гарантия минимальной ставки»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Гарантия минимальной ставки» стоимостью 117 60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сле полного погашения суммы задолженности по Кредитному договору Финансовая организация осуществляет пересчет процентов с дальнейшей выплатой разницы между оплаченными процентами по ставке кредита и сниженной ставкой, предоставляемой в рамках Услуг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Совком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возмещения недополученных доходов Финансовой организации по процентам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rPr>
              <w:t xml:space="preserve">06.03.2024 между потребителем и Финансовой организацией заключен </w:t>
            </w:r>
            <w:r>
              <w:rPr>
                <w:rFonts w:cs="Times New Roman" w:ascii="Times New Roman" w:hAnsi="Times New Roman"/>
                <w:sz w:val="24"/>
                <w:szCs w:val="24"/>
                <w:lang w:eastAsia="ru-RU"/>
              </w:rPr>
              <w:t xml:space="preserve">договор потребительского кредита (далее – Кредитный договор). </w:t>
            </w:r>
            <w:r>
              <w:rPr>
                <w:rFonts w:cs="Times New Roman" w:ascii="Times New Roman" w:hAnsi="Times New Roman"/>
                <w:sz w:val="24"/>
                <w:szCs w:val="24"/>
              </w:rPr>
              <w:t>Процентная ставка по Кредитному договору составляет 22,9 процента годовых.</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тот же день потребителем подписано заявление-оферта, на основании которого с Финансовой организацией было заключено дополнительное соглашение, устанавливающее уменьшение процентной ставки по Кредитному договору до 18,9 процента годовых.</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целях частичного возмещения недополученных доходов по процентам Финансовой организации потребитель дал акцепт на списание со счета суммы в размере 0,118 процента в месяц от суммы кредита, что составляет в денежном эквиваленте 3 773 рубля 66 копеек в месяц, в течение срока действия Кредитного договора, оплата которой производится единовременно, в виде частичной компенсации недополученных процентов Финансовой организацие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со счета удержаны денежные средства в размере 316 986 рублей 68 копеек в счет возмещения недополученных доходов Финансовой организацией по процента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соглашением на потребителя возлагается обязанность по частичному возмещению Финансовой организации «недополученных доходов по процентам» по Кредитному договору. При этом такое возмещение «недополученных доходов по процентам» производится потребителем единовременно в твердой денежной сумме и не зависит от фактического срока пользования кредитом и размера остатка задолженности.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фактически Финансовая организация взимает с потребителя плату за пользование кредитом, не в виде согласованного сторонами процента на остаток задолженности, а в иной, скрытой, форме, что не соответствует положениям Федерального закона от 21.12.2013 № 353-ФЗ «О потребительском кредите (займе)» и вводит потребителя в забл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Совком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1.02.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ем с использованием простой электронной подписи подписано заявление о заключении договора потребительского кредита (далее – Заявление о предоставлении кредита), содержащее в том числе указание на предложение потребителю за отдельную плату услуги «Страхование автомобиля» стоимостью 70 00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амках Услуги потребителю предоставляется комплекс услуг: услуги по страхованию, оказываемые АО «ОСК», и услуги, связанные с организацией страхования, оказываемые ООО «Лайф Иншуренс».</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Услуги (70 000 рублей 00 копеек) складывается из страховой премии по договору страхования, которая составляет 9 900 рублей 00 копеек, и платы за иные услуги, в том числе связанные с организацией страхования, – 60 1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ем подписано заявление на присоединение к Программе страхования, в котором потребитель выразил согласие на заключение договора возмездного оказания услуг по присоединению к Программе страхова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ООО «Лайф Иншуренс» заключен договор возмездного оказания услуг, согласно которому ООО «Лайф Иншуренс» обязуется оказать возмездные разовые консультационные услуги по страхованию.</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же потребителем подписан акт приема-передачи по договору оказания услуг, согласно которому потребителю оказаны услуги, перечисленные в договоре оказания услуг в размере 60 1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в тридцатидневный срок обратился в ООО «Лайф Иншуренс», а в последующем и в Финансовую организацию с заявлением об отказе от Услуги и возврате денежных средст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ОО «Лайф Иншуренс» осуществило возврат части денежных средств в размере 9 900 рублей 00 копеек, составляющих страховую премию за страховани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Суть неприемлемой практики</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1. Стоимость Услуги в части предоставления консультаций выделена в договоре на оказание дополнительных услуг отдельно и многократно превышает стоимость иных услуг (по страхованию). При этом действия ООО «Лайф Иншуренс» как страхователя не создают для потребителя отдельного имущественного блага, поскольку по сути отдельной услугой вне договора страхования не являются.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2. Содержание Услуги в части предоставления консультаций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Совкомбанк»</w:t>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Выгодная ставка»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Выгодная ставка» стоимостью 481 396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10 процентных пунктов по сравнению со стандартной процентной ставкой.</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Твоя ставка»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Твоя ставка» стоимостью 100 65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3 поцентных пункта по сравнению со стандартной процентной ставко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9.05.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потребителю предложена дополнительная услуга стоимостью 117 000 рублей 00 копеек (далее – Услуг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о заявление о предоставлении независимой гарантии, на основании которого между потребителем и ООО «Д.С.АВТО» заключен договор, потребителю выдан сертификат безотзывной независимой гарант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Д.С.АВТО», а в последующем и в Финансовую организацию с заявлением об отказе от Услуги и возврате денежных средств в размере 117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возврате денежных средств за Услугу отказано на том основании, что Услуга является оказанной в момент выдачи независимой гарант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в момент выдачи независимой гарантии. 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76"/>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76"/>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76"/>
              <w:jc w:val="both"/>
              <w:rPr/>
            </w:pPr>
            <w:r>
              <w:rPr>
                <w:rFonts w:cs="Times New Roman" w:ascii="Times New Roman" w:hAnsi="Times New Roman"/>
                <w:sz w:val="24"/>
                <w:szCs w:val="24"/>
              </w:rPr>
              <w:t xml:space="preserve">22.06.2024 между потребителем и </w:t>
            </w:r>
            <w:r>
              <w:rPr>
                <w:rFonts w:cs="Times New Roman" w:ascii="Times New Roman" w:hAnsi="Times New Roman"/>
                <w:sz w:val="24"/>
                <w:szCs w:val="24"/>
                <w:lang w:eastAsia="ru-RU"/>
              </w:rPr>
              <w:t xml:space="preserve">Финансовой организацией </w:t>
            </w:r>
            <w:r>
              <w:rPr>
                <w:rFonts w:cs="Times New Roman" w:ascii="Times New Roman" w:hAnsi="Times New Roman"/>
                <w:sz w:val="24"/>
                <w:szCs w:val="24"/>
              </w:rPr>
              <w:t>заключен договор потребительского кредита (далее – Кредитный договор).</w:t>
            </w:r>
          </w:p>
          <w:p>
            <w:pPr>
              <w:pStyle w:val="Normal"/>
              <w:spacing w:lineRule="auto" w:line="240"/>
              <w:ind w:firstLine="476"/>
              <w:jc w:val="both"/>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услуги «</w:t>
            </w:r>
            <w:r>
              <w:rPr>
                <w:rFonts w:cs="Times New Roman" w:ascii="Times New Roman" w:hAnsi="Times New Roman"/>
                <w:sz w:val="24"/>
                <w:szCs w:val="24"/>
                <w:lang w:val="en-US"/>
              </w:rPr>
              <w:t>AUTOSA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редоставляемой ООО «РИНГ-Сити», стоимостью 325 000 рублей 00 копеек (далее – Услуга). </w:t>
            </w:r>
          </w:p>
          <w:p>
            <w:pPr>
              <w:pStyle w:val="Normal"/>
              <w:spacing w:lineRule="auto" w:line="240"/>
              <w:ind w:firstLine="476"/>
              <w:jc w:val="both"/>
              <w:rPr>
                <w:rFonts w:ascii="Times New Roman" w:hAnsi="Times New Roman" w:cs="Times New Roman"/>
                <w:sz w:val="24"/>
                <w:szCs w:val="24"/>
              </w:rPr>
            </w:pPr>
            <w:r>
              <w:rPr>
                <w:rFonts w:cs="Times New Roman" w:ascii="Times New Roman" w:hAnsi="Times New Roman"/>
                <w:sz w:val="24"/>
                <w:szCs w:val="24"/>
              </w:rPr>
              <w:t>Потребителем подписано заявление на заключение с ООО «РИНГ-Сити» договора, в соответствии с которым ООО «РИНГ-СИТИ» предоставляет потребителю абонентское обслуживание и выдает независимые гарантии «Продленная гарантия» и «Оплата кредита».</w:t>
            </w:r>
          </w:p>
          <w:p>
            <w:pPr>
              <w:pStyle w:val="Normal"/>
              <w:spacing w:lineRule="auto" w:line="240"/>
              <w:ind w:firstLine="476"/>
              <w:jc w:val="both"/>
              <w:rPr>
                <w:rFonts w:ascii="Times New Roman" w:hAnsi="Times New Roman" w:cs="Times New Roman"/>
                <w:sz w:val="24"/>
                <w:szCs w:val="24"/>
              </w:rPr>
            </w:pPr>
            <w:r>
              <w:rPr>
                <w:rFonts w:cs="Times New Roman" w:ascii="Times New Roman" w:hAnsi="Times New Roman"/>
                <w:sz w:val="24"/>
                <w:szCs w:val="24"/>
              </w:rPr>
              <w:t xml:space="preserve">Общая цена договора составляет 325 000 рублей 00 копеек, из которых стоимость абонентского обслуживания составляет 6 000 рублей 00 копеек, плата за выдачу независимых гарантий составляет 319 000 рублей 00 копеек. </w:t>
            </w:r>
          </w:p>
          <w:p>
            <w:pPr>
              <w:pStyle w:val="Normal"/>
              <w:spacing w:lineRule="auto" w:line="240"/>
              <w:ind w:firstLine="476"/>
              <w:jc w:val="both"/>
              <w:rPr/>
            </w:pPr>
            <w:r>
              <w:rPr>
                <w:rFonts w:cs="Times New Roman" w:ascii="Times New Roman" w:hAnsi="Times New Roman"/>
                <w:sz w:val="24"/>
                <w:szCs w:val="24"/>
              </w:rPr>
              <w:t>Потребитель в тридцатидневный срок обратился в</w:t>
              <w:br/>
              <w:t xml:space="preserve">ООО «РИНГ-Сити», а в последующем и в </w:t>
            </w:r>
            <w:r>
              <w:rPr>
                <w:rFonts w:cs="Times New Roman" w:ascii="Times New Roman" w:hAnsi="Times New Roman"/>
                <w:sz w:val="24"/>
                <w:szCs w:val="24"/>
                <w:lang w:eastAsia="ru-RU"/>
              </w:rPr>
              <w:t xml:space="preserve">Финансовую организацию </w:t>
            </w:r>
            <w:r>
              <w:rPr>
                <w:rFonts w:cs="Times New Roman" w:ascii="Times New Roman" w:hAnsi="Times New Roman"/>
                <w:sz w:val="24"/>
                <w:szCs w:val="24"/>
              </w:rPr>
              <w:t xml:space="preserve">с заявлением об отказе от Услуги и возврате денежных средств в размере 325 000 рублей 00 копеек. </w:t>
            </w:r>
          </w:p>
          <w:p>
            <w:pPr>
              <w:pStyle w:val="Normal"/>
              <w:spacing w:lineRule="auto" w:line="240"/>
              <w:ind w:firstLine="476"/>
              <w:jc w:val="both"/>
              <w:rPr/>
            </w:pPr>
            <w:r>
              <w:rPr>
                <w:rFonts w:cs="Times New Roman" w:ascii="Times New Roman" w:hAnsi="Times New Roman"/>
                <w:sz w:val="24"/>
                <w:szCs w:val="24"/>
                <w:lang w:eastAsia="ru-RU"/>
              </w:rPr>
              <w:t>Финансовая организация</w:t>
            </w:r>
            <w:r>
              <w:rPr>
                <w:rFonts w:cs="Times New Roman" w:ascii="Times New Roman" w:hAnsi="Times New Roman"/>
                <w:sz w:val="24"/>
                <w:szCs w:val="24"/>
              </w:rPr>
              <w:t xml:space="preserve"> сообщила потребителю об отказе в удовлетворении требований. </w:t>
            </w:r>
          </w:p>
          <w:p>
            <w:pPr>
              <w:pStyle w:val="Normal"/>
              <w:spacing w:lineRule="auto" w:line="240"/>
              <w:ind w:firstLine="4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76"/>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76"/>
              <w:jc w:val="both"/>
              <w:rPr>
                <w:rFonts w:ascii="Times New Roman" w:hAnsi="Times New Roman" w:cs="Times New Roman"/>
                <w:sz w:val="24"/>
                <w:szCs w:val="24"/>
                <w:u w:val="single"/>
              </w:rPr>
            </w:pPr>
            <w:r>
              <w:rPr>
                <w:rFonts w:cs="Times New Roman" w:ascii="Times New Roman" w:hAnsi="Times New Roman"/>
                <w:sz w:val="24"/>
                <w:szCs w:val="24"/>
                <w:lang w:eastAsia="ru-RU"/>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и возврат уплаченных за нее денежных средств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договор заключен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Гарантия оптимальной ставки»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Гарантия оптимальной ставки» стоимостью 87 468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21 процентный пункт по сравнению со стандартной процентной ставкой.</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ХКФ Банк» </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Гарантия низкой ставки»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Гарантия низкой ставки» стоимостью 100 88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26 процентных пункта по сравнению с базовой процентной ставкой, а также опции «Уменьшение размера Ежемесячного платежа при увеличении срока Кредита», «Пропуск платежа», «Кредитные каникул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договора по согласованию условий кредитного договора на стадии его заключения, в связи с чем не является услугой по смыслу статьи 779 ГК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ХКФ Банк»</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w:t>
            </w:r>
            <w:r>
              <w:rPr>
                <w:rFonts w:eastAsia="Times New Roman" w:cs="Times New Roman" w:ascii="Times New Roman" w:hAnsi="Times New Roman"/>
                <w:sz w:val="24"/>
                <w:szCs w:val="24"/>
              </w:rPr>
              <w:t>о взыскании денежных средств</w:t>
            </w:r>
            <w:r>
              <w:rPr>
                <w:rFonts w:cs="Times New Roman" w:ascii="Times New Roman" w:hAnsi="Times New Roman"/>
                <w:sz w:val="24"/>
                <w:szCs w:val="24"/>
              </w:rPr>
              <w:t>,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стал застрахованным лицом по договору коллективного страхова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одключен в качестве застрахованного лица к Программе добровольного страхования «Комфорт+» (далее – Услуга по страхованию).</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тоимость Услуги по страхованию – 178 794 рублей 00 копеек. При этом размер страховой премии, подлежащей уплате Финансовой организацией страховщику, составляет 50 062 рубля 32 копей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ХКФ Банк»</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му уполномоченному на рассмотрение поступило Обращение в отношении Финансовой организации с требованиями о взыскании денежных средств, удержанных Финансовой организацией в счет оплаты комиссии за дополнительную услугу «Рефинансирование кредитных кар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требитель воспользовался услугой «Рефинансирование кредитных карт», в рамках которой осуществлен перевод денежных средств в стороннюю кредитную организацию с целью погашения задолженности по кредиту по карте (далее – Услуг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Комиссия за рефинансирование кредитов по картам других банков начисляется в размере 3% ежемесячно от суммы рефинансирования.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ежемесячная стоимость Услуги составляет 12 900 рублей 00 копеек (3 % от 430 00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Услугу «Рефинансирование кредитных карт» входит услуга по переводу денежных средств с целью погашения задолженности по ранее предоставленному кредиту (далее – Услуга по переводу) и предоставление льготного периода по Кредитному договору на срок до 18 месяцев (далее – Льготный период).</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тарифами предусмотрено, что плата за совершение перевода денежных средств не удерживается в течение первых 30 дней после первого оформления договора.</w:t>
            </w:r>
          </w:p>
          <w:p>
            <w:pPr>
              <w:pStyle w:val="Normal"/>
              <w:spacing w:lineRule="auto" w:line="240"/>
              <w:ind w:firstLine="465"/>
              <w:jc w:val="both"/>
              <w:rPr>
                <w:rFonts w:ascii="Times New Roman" w:hAnsi="Times New Roman" w:cs="Times New Roman"/>
                <w:i/>
                <w:i/>
                <w:sz w:val="24"/>
                <w:szCs w:val="24"/>
              </w:rPr>
            </w:pPr>
            <w:r>
              <w:rPr>
                <w:rFonts w:cs="Times New Roman" w:ascii="Times New Roman" w:hAnsi="Times New Roman"/>
                <w:sz w:val="24"/>
                <w:szCs w:val="24"/>
              </w:rPr>
              <w:t>Поскольку в рассматриваемом случае плата за Услугу по переводу в составе Услуги «Рефинансирование кредитных карт» не взималась, плата за Услугу «Рефинансирование кредитных карт» взималась Финансовой организацией исключительно за предоставление Льготного периода.</w:t>
            </w:r>
          </w:p>
          <w:p>
            <w:pPr>
              <w:pStyle w:val="Normal"/>
              <w:spacing w:lineRule="auto" w:line="240"/>
              <w:ind w:firstLine="46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плата за Услугу взимается финансовой организацией исключительно за предоставление льготного период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льготного периода по кредитному договору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что представляет собой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ключение Услуги «Рефинансирование кредитных карт» в части предоставления Льготного периода по сути является внесением изменений в Кредитный договор, условия которого согласуются потребителем и Финансовой организацией в индивидуальном порядке.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Услуга «Рефинансирование кредитных карт» в части предоставления Льготного период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договора по согласованию условий кредитного договора на стадии его заключения, в связи с чем не является услугой по смыслу статьи 779 ГК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ХКФ 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был подключен к сервис-пакету «Финансовая защит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редоставление ему дополнительной услуги стоимостью 71 580 рублей 60 копеек, в результате оказания которой он был подключен к сервис-пакету «Финансовая защита»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требителю предоставляются следующие опции: изменение даты платежа, пропуск платежа, уменьшение суммы платежа, кредитные каникулы.</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изменения даты платежа, пропуска платежа, уменьшения суммы платежа, предоставления кредитных каникул),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Б «Ренессанс Кредит» (ОО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в результате оказания которой потребитель был подключен к сервис-пакету «Все и сразу».</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к программе «Все и сразу» (далее – Услуга) стоимостью 158 288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требителю предоставляются следующие опции: периодическое изменение даты платежа, пропуск платежа, временное уменьшение суммы платежа, кредитные каникулы, смс-оповещение.</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ериодического изменения даты платежа, пропуска платежа, временного уменьшения суммы платежа, кредитных каникул),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Б «Ренессанс Кредит» (ОО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был подключен к сервис-пакету «Pro Удоб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к программе «Pro Удобства» (далее – Услуга) стоимостью 112 235 рублей 7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требителю предоставляются следующие опции: периодическое изменение даты платежа, пропуск платежа, кредитные каникулы, смс-оповещени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изменения даты платежа, пропуска платежа, предоставления кредитных каникул),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Б «Ренессанс Кредит» (ОО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был подключен к пакету опций «Проще просто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к программе «Проще простого» стоимостью 15 000 рублей 00 копеек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требителю предоставляются в том числе следующие опции: периодическое изменение даты платежа, пропуск платежа, временное уменьшение суммы платеж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изменения даты платежа, пропуска платежа, предоставления кредитных каникул),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Б «Ренессанс Кредит» (ОО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11"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6.06.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ю предложена дополнительная услуга «Страховые услуги», оказываемая ИП Дугина Мария Сергеевна, стоимостью 89 00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потребителя со счета удержаны денежные средства в размере 89 000 рублей 00 копеек в счет оплаты стоимости Услуги, с назначением платежа: «Согл.заявл. Оплата дополнительной услуги Страховые услуги по счету №ЭСК0024638…».</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АНКОР» заключен договор независимой гарантии. Вознаграждение за предоставление независимой гарантии составляет 89 0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же потребителем подписано заявление о присоединении к договору коллективного страхования, на основании которого потребитель был включен в список застрахованных лиц по договору страхования, заключенному между ООО «АНКОР» как страхователем и ООО СК «СБЕРБАНК СТРАХОВАНИЕ» как страховщиком. Потребителю выдан сертификат.</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СК «СБЕРБАНК СТРАХОВАНИЕ» с заявлением о расторжении договора страхования, содержащее требование о возврате денежных средств в размере 89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отказано в возврате денежных средств, так как страхование осуществлено за счет собственных средств ООО «АНК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31.07.2024 потребитель обратился в ООО «АНКОР» с требованием о возврате денежных средст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ОО «АНКОР» в возврате денежных средств отказано, на том основании, что независимая гарантия не может быть отозвана или изменена в одностороннем порядке после выплаты вознагражде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5.08.2024 потребитель обратился к ИП Дугина Мария Сергеевна с претензией, содержащей требование о возврате денежных средст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30.08.2024 потребитель обратился в Финансовую организацию с требованием о возврате денежных средств в размере 89 000 рублей 00 копеек, удержанных за Услугу.</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ая организация отказала потребителю в возврате денежных средств, указав, что на момент получения заявления обладает информацией о том, что Услуга оказана в полном объем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ответ на запрос финансового уполномоченного Финансовая организация указала, что потребителем пропущен тридцатидневный срок для направления в ООО «АНКОР» заявления об отказе от Услуг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rPr>
              <w:t>1. Отражение в заявлении дополнительных услуг как «Страховые услуги» в отсутствие сведений, позволяющих установить фактический состав и содержание предложенных при предоставлении кредита услуг, несет в себе риски злоупотребления при исполнении финансовой организацией обязанности по возврату денежных средств, предусмотренной частью 2.11 статьи 7 Федерального закона от 21.12.2013 № 353-ФЗ «О потребительском кредите (займ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с учетом наименования Услуги в заявлении о предоставлении кредита, отсутствия сведений о содержании Услуги, подписания потребителем заявления на страхование и выдачи потребителю сертификата при отсутствии в распоряжении информации о существе оплачиваемого договора, потребитель обоснованно полагал, что при проведении платежа осуществляется оплата дополнительной услуги «Страховые услуги», оказываемой ООО СК «СБЕРБАНК СТРАХОВАНИ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 Перечень документов и произведенный платеж не позволяют потребителю однозначно определить, от какой именно услуги он должен отказываться: от услуги по предоставлению независимой гарантии или от услуги «Страховые услуги».</w:t>
            </w:r>
          </w:p>
          <w:p>
            <w:pPr>
              <w:pStyle w:val="Normal"/>
              <w:spacing w:lineRule="auto" w:line="240" w:before="0" w:after="0"/>
              <w:ind w:firstLine="465"/>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Содержание Услуги по договору сформулировано так, что она считается оказанной в полном объеме </w:t>
            </w:r>
            <w:r>
              <w:rPr>
                <w:rFonts w:cs="Times New Roman" w:ascii="Times New Roman" w:hAnsi="Times New Roman"/>
                <w:sz w:val="24"/>
                <w:szCs w:val="24"/>
              </w:rPr>
              <w:t>в момент выдачи независимой гарантии</w:t>
            </w:r>
            <w:r>
              <w:rPr>
                <w:rFonts w:cs="Times New Roman" w:ascii="Times New Roman" w:hAnsi="Times New Roman"/>
                <w:sz w:val="24"/>
                <w:szCs w:val="24"/>
                <w:lang w:eastAsia="ru-RU"/>
              </w:rPr>
              <w:t xml:space="preserve">. </w:t>
            </w:r>
            <w:r>
              <w:rPr>
                <w:rFonts w:cs="Times New Roman" w:ascii="Times New Roman" w:hAnsi="Times New Roman"/>
                <w:sz w:val="24"/>
                <w:szCs w:val="24"/>
              </w:rPr>
              <w:t>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323232"/>
                <w:sz w:val="24"/>
                <w:szCs w:val="24"/>
                <w:shd w:fill="FFFFFF" w:val="clear"/>
              </w:rPr>
            </w:pPr>
            <w:r>
              <w:rPr>
                <w:rFonts w:cs="Times New Roman" w:ascii="Times New Roman" w:hAnsi="Times New Roman"/>
                <w:sz w:val="24"/>
                <w:szCs w:val="24"/>
              </w:rPr>
              <w:t>ПАО «БАНК УРАЛСИБ»</w:t>
              <w:b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color w:val="323232"/>
                <w:sz w:val="24"/>
                <w:szCs w:val="24"/>
                <w:shd w:fill="FFFFFF" w:val="clear"/>
              </w:rPr>
            </w:pPr>
            <w:r>
              <w:rPr>
                <w:rFonts w:cs="Times New Roman" w:ascii="Times New Roman" w:hAnsi="Times New Roman"/>
                <w:color w:val="323232"/>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13.04.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Кредитного договора потребителю предложена дополнительная услуга «Карта помощи на дорогах» стоимостью 200 000 рублей 00 копеек (далее – Услуга).</w:t>
            </w:r>
          </w:p>
          <w:p>
            <w:pPr>
              <w:pStyle w:val="Normal"/>
              <w:spacing w:lineRule="auto" w:line="240"/>
              <w:ind w:firstLine="465"/>
              <w:jc w:val="both"/>
              <w:rPr/>
            </w:pPr>
            <w:r>
              <w:rPr>
                <w:rFonts w:cs="Times New Roman" w:ascii="Times New Roman" w:hAnsi="Times New Roman"/>
                <w:sz w:val="24"/>
                <w:szCs w:val="24"/>
                <w:lang w:eastAsia="ru-RU"/>
              </w:rPr>
              <w:t>В тот же день между потребителем и ООО «Аура-Авто» заключен опционный договор, в соответствии с которым ООО «Аура-Авто» обязуется по требованию потребителя обеспечить его подключение к программе обслуживания CAR TECH «Премиум».</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ем подписан акт о подключении к программе обслуживания и получении сертификата.</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Аура-Авто», а в последующем и в Финансовую организацию с заявлением об отказе от Услуги и возврате денежных средств в размере 200 000 рублей 00 копеек.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за Услугу отказано на том основании, что Услуга является оказанной в момент выдачи сертификата.</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БАНК УРАЛСИБ»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Своя ставка»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актические обстоятельства:</w:t>
            </w:r>
          </w:p>
          <w:p>
            <w:pPr>
              <w:pStyle w:val="Normal"/>
              <w:spacing w:lineRule="auto" w:line="240"/>
              <w:ind w:firstLine="46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ind w:firstLine="465"/>
              <w:jc w:val="both"/>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ой платной услуги «Своя ставка» (далее – Услуга) стоимостью </w:t>
            </w:r>
            <w:r>
              <w:rPr>
                <w:rFonts w:cs="Times New Roman" w:ascii="Times New Roman" w:hAnsi="Times New Roman"/>
                <w:sz w:val="24"/>
                <w:szCs w:val="24"/>
                <w:lang w:eastAsia="ru-RU"/>
              </w:rPr>
              <w:t>290 939 рублей 98 копеек</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17,5 процентных пунктов по сравнению со стандартной процентной ставкой.</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БАНК УРАЛСИБ»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ой платной услуги «Своя ставка» (далее – Услуга) стоимостью </w:t>
            </w:r>
            <w:r>
              <w:rPr>
                <w:rFonts w:eastAsia="Times New Roman" w:cs="Times New Roman" w:ascii="Times New Roman" w:hAnsi="Times New Roman"/>
                <w:sz w:val="24"/>
                <w:szCs w:val="24"/>
                <w:lang w:eastAsia="ru-RU"/>
              </w:rPr>
              <w:t>70 500 рублей 00 копеек</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8 процентных пунктов по сравнению со стандартной процентной ставкой.</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Экспо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27.08.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pPr>
            <w:r>
              <w:rPr>
                <w:rFonts w:cs="Times New Roman" w:ascii="Times New Roman" w:hAnsi="Times New Roman"/>
                <w:sz w:val="24"/>
                <w:szCs w:val="24"/>
                <w:lang w:eastAsia="ru-RU"/>
              </w:rPr>
              <w:t xml:space="preserve">При заключении Кредитного договора потребителем </w:t>
            </w:r>
            <w:r>
              <w:rPr>
                <w:rFonts w:cs="Times New Roman" w:ascii="Times New Roman" w:hAnsi="Times New Roman"/>
                <w:sz w:val="24"/>
                <w:szCs w:val="24"/>
              </w:rPr>
              <w:t>дано согласие на оказание ему услуги</w:t>
            </w:r>
            <w:r>
              <w:rPr>
                <w:rFonts w:cs="Times New Roman" w:ascii="Times New Roman" w:hAnsi="Times New Roman"/>
                <w:sz w:val="24"/>
                <w:szCs w:val="24"/>
                <w:lang w:eastAsia="ru-RU"/>
              </w:rPr>
              <w:t xml:space="preserve"> стоимостью 65</w:t>
            </w:r>
            <w:r>
              <w:rPr>
                <w:rFonts w:cs="Times New Roman" w:ascii="Times New Roman" w:hAnsi="Times New Roman"/>
                <w:sz w:val="24"/>
                <w:szCs w:val="24"/>
              </w:rPr>
              <w:t> </w:t>
            </w:r>
            <w:r>
              <w:rPr>
                <w:rFonts w:cs="Times New Roman" w:ascii="Times New Roman" w:hAnsi="Times New Roman"/>
                <w:sz w:val="24"/>
                <w:szCs w:val="24"/>
                <w:lang w:eastAsia="ru-RU"/>
              </w:rPr>
              <w:t>00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т же день между потребителем и ООО «Аура-Авто» заключен опционный договор, в соответствии с которым ООО «Аура-Авто» обязуется по требованию потребителя обеспечить подключение к программе обслуживания «Вектра Юр», на основании которого потребителю выдан сертификат.</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Аура-Авто», а в последующем и в Финансовую организацию с заявлением об отказе от услуги и возврате денежных средств.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lang w:eastAsia="ru-RU"/>
              </w:rPr>
              <w:t>В возврате денежных средств за услугу Финансовой организацией отказано, даны пояснения о том, что услуга уже оказана в полном объем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О «Экспо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пакет услуг «Управляй кредитом».</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требителю при заключении кредитного договора за отдельную плату предложена дополнительная услуга «Управляй кредитом» стоимостью 8 400 рублей 00 копеек (далее – Услуга).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едоставляет потребителю следующие опции: изменение даты ежемесячного платежа; пропуск платежа; уменьшение размера платежа; кредитные каникулы; «Будь в курсе» (предоставляется возможность без дополнительной платы получать: уведомления о необходимости внесения денежных средств на счёт для погашения кредита; подтверждение о зачислении денежных средств для погашения кредита; уведомление о закрытии кредитного договора; подтверждение о погашении ежемесячного платеж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изменения даты платежа, пропуска платежа, уменьшения суммы платежа, предоставления кредитных каникул),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МТС-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о снижению процентной ставки по кредитному договору, предложенную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rPr>
              <w:t xml:space="preserve">Потребитель при заключении кредитного договора дал согласие на подключение за отдельную плату дополнительной услуги по снижению процентной ставки по кредитному договору, предложенную при предоставлении кредита по договору потребительского кредита (далее – Услуга) стоимостью </w:t>
            </w:r>
            <w:r>
              <w:rPr>
                <w:rFonts w:eastAsia="Times New Roman" w:cs="Times New Roman" w:ascii="Times New Roman" w:hAnsi="Times New Roman"/>
                <w:sz w:val="24"/>
                <w:szCs w:val="24"/>
                <w:lang w:eastAsia="ru-RU"/>
              </w:rPr>
              <w:t>318 312 рублей 00 копеек</w:t>
            </w:r>
            <w:r>
              <w:rPr>
                <w:rFonts w:cs="Times New Roman" w:ascii="Times New Roman" w:hAnsi="Times New Roman"/>
                <w:sz w:val="24"/>
                <w:szCs w:val="24"/>
              </w:rPr>
              <w:t xml:space="preserve">.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при условии оплаты потребителем стоимости подключения Услуги, предусмотренной тарифами Финансовой организации за ее оказание.</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нк ГПБ (А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w:t>
            </w:r>
            <w:r>
              <w:rPr>
                <w:rFonts w:eastAsia="Times New Roman" w:cs="Times New Roman" w:ascii="Times New Roman" w:hAnsi="Times New Roman"/>
                <w:sz w:val="24"/>
                <w:szCs w:val="24"/>
              </w:rPr>
              <w:t>о взыскании денежных средств</w:t>
            </w:r>
            <w:r>
              <w:rPr>
                <w:rFonts w:cs="Times New Roman" w:ascii="Times New Roman" w:hAnsi="Times New Roman"/>
                <w:sz w:val="24"/>
                <w:szCs w:val="24"/>
              </w:rPr>
              <w:t>,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стал застрахованным лицом по договору коллективного страхова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одключен в качестве застрахованного лица к Программе добровольного коллективного страхования (далее – Услуга по страхованию), присоединение к которой влияло на размер процентной ставки по кредиту.</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тоимость Услуги по страхованию – 172 712 рублей 68 копеек. При этом размер страховой премии, подлежащей уплате Финансовой организацией страховщику, составляет 33 806 рублей 63 копей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Россельхозбанк» </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4.04.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услуги «Финансовый консультант\гарантия обслуживания» стоимостью 101 000 рублей 00 копеек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АБСОЛЮТ» заключен лицензионный договор (далее – Договор). Согласно Договору потребителю предоставляется право пользования программным обеспечением, правообладателем которого является ООО «АБСОЛЮТ», также потребителю доступны услуги в количестве 1 (одной) единиц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роме того, потребителем подписан акт приема-передачи программного обеспечения (далее – Акт приема-передачи), согласно которому потребитель получил неисключительные пользовательские права в виде доступа к личному кабинету (логин и пароль) и активировал личный кабинет в день заключения Договора. Потребитель подтвердил, что программа (переданные неисключительные права) надлежащего качества, претензий к качеству программы, комплектности переданных прав не имее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АБСОЛЮТ», а в последующем и в Финансовую организацию с заявлением об отказе от услуги и возврате денежных средств. </w:t>
            </w:r>
          </w:p>
          <w:p>
            <w:pPr>
              <w:pStyle w:val="Normal"/>
              <w:spacing w:lineRule="auto" w:line="240"/>
              <w:ind w:firstLine="465"/>
              <w:jc w:val="both"/>
              <w:rPr/>
            </w:pPr>
            <w:r>
              <w:rPr>
                <w:rFonts w:cs="Times New Roman" w:ascii="Times New Roman" w:hAnsi="Times New Roman"/>
                <w:sz w:val="24"/>
                <w:szCs w:val="24"/>
                <w:lang w:eastAsia="ru-RU"/>
              </w:rPr>
              <w:t>В возврате денежных средств за услугу Финансовой организацией отказано, даны пояснения о том, что услуга уже оказана в полном объеме</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ТБАН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3.07.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услуги «Дорожная карта» стоимостью 500 000 рублей 00 копеек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Аура-Авто» заключен опционный договор, в соответствии с которым ООО «Аура-Авто» обязуется обеспечить потребителю подключение к программе обслуживания «Комфорт». Потребителю также выдан сертификат, удостоверяющий подключение потребителя к программе обслуживания «Комфор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Аура-Авто», а в последующем и в Финансовую организацию с заявлением об отказе от услуги и возврате денежных средст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возврате денежных средств за услугу отказано на том основании, что услуга является оказанной в момент выдачи сертифика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Б «Абсолют Банк» (ПАО)</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стал застрахованным лицом по договору страхования.</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рисоединился к программе коллективного страхования жизни здоровья и финансовых рисков (далее – Услуга по страхованию), присоединение к которой влияло на размер процентной ставки по кредит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тоимость Услуги по страхованию – 120 600 рублей 00 копеек. При этом размер страховой премии, подлежащей уплате Финансовой организацией страховщику, составляет 18 12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ГЕН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21.09.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услуги «Иные виды услуг», оказываемой ООО «Аура-Авто», стоимостью 118 000 рублей 00 копеек (далее – Услуга).</w:t>
            </w:r>
          </w:p>
          <w:p>
            <w:pPr>
              <w:pStyle w:val="Normal"/>
              <w:tabs>
                <w:tab w:val="clear" w:pos="708"/>
                <w:tab w:val="left" w:pos="511" w:leader="none"/>
              </w:tabs>
              <w:spacing w:lineRule="auto" w:line="240"/>
              <w:ind w:firstLine="465"/>
              <w:jc w:val="both"/>
              <w:rPr/>
            </w:pPr>
            <w:r>
              <w:rPr>
                <w:rFonts w:cs="Times New Roman" w:ascii="Times New Roman" w:hAnsi="Times New Roman"/>
                <w:sz w:val="24"/>
                <w:szCs w:val="24"/>
              </w:rPr>
              <w:t xml:space="preserve">В тот же день между потребителем </w:t>
            </w:r>
            <w:r>
              <w:rPr>
                <w:rFonts w:cs="Times New Roman" w:ascii="Times New Roman" w:hAnsi="Times New Roman"/>
                <w:sz w:val="24"/>
                <w:szCs w:val="24"/>
                <w:lang w:eastAsia="ru-RU"/>
              </w:rPr>
              <w:t xml:space="preserve">и ООО «Аура-Авто» заключен опционный договор, в соответствии с которым ООО «Аура-Авто» обязуется обеспечить потребителю подключение к программе обслуживания CAR TECH «Премиум». </w:t>
            </w:r>
            <w:r>
              <w:rPr>
                <w:rFonts w:eastAsia="Times New Roman" w:cs="Times New Roman" w:ascii="Times New Roman" w:hAnsi="Times New Roman"/>
                <w:sz w:val="24"/>
                <w:szCs w:val="24"/>
              </w:rPr>
              <w:t>Потребителю также выдан сертификат, удостоверяющий подключение потребителя к программе обслуживания CAR TECH «Премиум».</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Аура-Авто», а в последующем и в Финансовую организацию с заявлением об отказе от услуги и возврате денежных средст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lang w:eastAsia="ru-RU"/>
              </w:rPr>
              <w:t>В возврате денежных средств за услугу отказано на том основании, что услуга является оказанной в момент выдачи сертифика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Ингосстрах Банк</w:t>
              <w:b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ями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ые услуги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20.06.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ых услуг:</w:t>
            </w:r>
          </w:p>
          <w:p>
            <w:pPr>
              <w:pStyle w:val="Normal"/>
              <w:spacing w:lineRule="auto" w:line="240"/>
              <w:ind w:firstLine="465"/>
              <w:jc w:val="both"/>
              <w:rPr/>
            </w:pPr>
            <w:r>
              <w:rPr>
                <w:rFonts w:cs="Times New Roman" w:ascii="Times New Roman" w:hAnsi="Times New Roman"/>
                <w:sz w:val="24"/>
                <w:szCs w:val="24"/>
              </w:rPr>
              <w:t>- Карта помощи на дорогах, предоставляемая ООО</w:t>
            </w:r>
            <w:r>
              <w:rPr/>
              <w:t> </w:t>
            </w:r>
            <w:r>
              <w:rPr>
                <w:rFonts w:cs="Times New Roman" w:ascii="Times New Roman" w:hAnsi="Times New Roman"/>
                <w:sz w:val="24"/>
                <w:szCs w:val="24"/>
              </w:rPr>
              <w:t>«АВТОМОЛЛ» (ИНН: 7734472578), стоимостью 218 000 рублей 00 копеек (далее – Услуга 1);</w:t>
            </w:r>
          </w:p>
          <w:p>
            <w:pPr>
              <w:pStyle w:val="Normal"/>
              <w:tabs>
                <w:tab w:val="clear" w:pos="708"/>
                <w:tab w:val="left" w:pos="511"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Услуга «Мультипродукт», предоставляемая АО «ФИНАНСОВЫЕ ПРОДУКТЫ», стоимостью 162 000 рублей 00 копеек (далее – Услуга 2).</w:t>
            </w:r>
          </w:p>
          <w:p>
            <w:pPr>
              <w:pStyle w:val="Normal"/>
              <w:tabs>
                <w:tab w:val="clear" w:pos="708"/>
                <w:tab w:val="left" w:pos="511" w:leader="none"/>
              </w:tabs>
              <w:spacing w:lineRule="auto" w:line="240"/>
              <w:ind w:firstLine="465"/>
              <w:jc w:val="both"/>
              <w:rPr/>
            </w:pPr>
            <w:r>
              <w:rPr>
                <w:rFonts w:cs="Times New Roman" w:ascii="Times New Roman" w:hAnsi="Times New Roman"/>
                <w:sz w:val="24"/>
                <w:szCs w:val="24"/>
              </w:rPr>
              <w:t xml:space="preserve">В тот же день между потребителем </w:t>
            </w:r>
            <w:r>
              <w:rPr>
                <w:rFonts w:cs="Times New Roman" w:ascii="Times New Roman" w:hAnsi="Times New Roman"/>
                <w:sz w:val="24"/>
                <w:szCs w:val="24"/>
                <w:lang w:eastAsia="ru-RU"/>
              </w:rPr>
              <w:t>и ООО «</w:t>
            </w:r>
            <w:r>
              <w:rPr>
                <w:rFonts w:cs="Times New Roman" w:ascii="Times New Roman" w:hAnsi="Times New Roman"/>
                <w:sz w:val="24"/>
                <w:szCs w:val="24"/>
              </w:rPr>
              <w:t>Аура-Авто</w:t>
            </w:r>
            <w:r>
              <w:rPr>
                <w:rFonts w:cs="Times New Roman" w:ascii="Times New Roman" w:hAnsi="Times New Roman"/>
                <w:sz w:val="24"/>
                <w:szCs w:val="24"/>
                <w:lang w:eastAsia="ru-RU"/>
              </w:rPr>
              <w:t>» заключен опционный договор, в соответствии с которым ООО «Аура-Авто» обязуется обеспечить потребителю подключение к программе обслуживания «Премиум».</w:t>
            </w:r>
            <w:r>
              <w:rPr>
                <w:rFonts w:eastAsia="Times New Roman" w:cs="Times New Roman" w:ascii="Times New Roman" w:hAnsi="Times New Roman"/>
                <w:sz w:val="24"/>
                <w:szCs w:val="24"/>
              </w:rPr>
              <w:t xml:space="preserve"> Потребителю также выдан сертификат, удостоверяющий подключение потребителя к программе обслуживания «</w:t>
            </w:r>
            <w:r>
              <w:rPr>
                <w:rFonts w:cs="Times New Roman" w:ascii="Times New Roman" w:hAnsi="Times New Roman"/>
                <w:sz w:val="24"/>
                <w:szCs w:val="24"/>
                <w:lang w:eastAsia="ru-RU"/>
              </w:rPr>
              <w:t>Премиум</w:t>
            </w:r>
            <w:r>
              <w:rPr>
                <w:rFonts w:eastAsia="Times New Roman"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потребителем был получен сертификат на круглосуточную квалифицированную юридическую поддержку, помощь на дорогах, эвакуацию и телемедицину, подтверждающий заключение между потребителем и АО «ФИНАНСОВЫЕ ПРОДУКТЫ» договора абонентского обслуживания по сервису «Мультипродукт» с тарифным планом «Голд».</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Аура-Авто и АО «ФИНАНСОВЫЕ ПРОДУКТЫ», а в последующем и в Финансовую организацию с заявлениями об отказе от услуг и возврате денежных средств.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lang w:eastAsia="ru-RU"/>
              </w:rPr>
              <w:t>В возврате денежных средств за услуги Финансовой организацией отказано, даны пояснения о том, что услуги уже оказаны в полном объем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одержание Услуг по договору сформулировано так, что они считаются оказанными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МБ РУС БАНК»</w:t>
              <w:b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 xml:space="preserve">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5.06.2024 между потребителем и Финансовой организацией заключен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Заем предоставлен на срок 22 дня, с 26.06.2024 до 17.07.2024.</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 Индивидуальных условий обязательство потребителя по погашению задолженности может быть исполнено одним из следующих способо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оплата на расчетный банковский счет кредитор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оплата с электронного кошелька ЮMoney;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оплата с банковской карты систем Visa / MasterCard;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оплата иными способами, предложенными кредитором.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1 Индивидуальных условий бесплатным способом исполнения заемщиком обязательств по Договору займа являетс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оплата на расчетный банковский счет кредитор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оплата с электронного кошелька ЮMoney;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оплата с банковской карты систем Visa / MasterCard.</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пунктом 6.4 Правил предоставления микрозаймов установлено, что «датой возврата всей суммы микрозайма и начисленных процентов считается дата поступления денежных средств на расчетный счет общества или дата получения данных о поступлении денежных средств от операторов, в соответствии с заключенными обществом договорам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9.06.2024 потребитель направил в счет погашения задолженности по Договору займа денежные средства в общем размере 14 344 рубля 40 копеек банковским переводо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Денежные средства размере 14 344 рубля 40 копеек поступили в Финансовую организацию 30.06.2024.</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1.07.2024 потребитель направил в счет погашения задолженности по Договору займа денежные средства в размере 5 568 рублей 00 копеек, которые учтены Финансовой организацией в счет погашения задолженности в тот же ден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анным Финансовой организации, поскольку денежные средства в размере 14 344 рубля 40 копеек поступили 30.06.2024, на момент проведения потребителем оплаты 01.07.2024 по Договору займа начисление процентов производилось на полную сумму займа, а не на остаток задолженности по Договору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обратился в Финансовую организацию с требованием о возврате излишне уплаченных денежных средств по договору займа в размере 220 рублей 18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й организацией была обнаружена ошибка в части начисления процентов, поскольку начисление процентов производилось на полную сумму займа, а не на остаток задолженности при частичном досрочном погашении.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енная переплата в размере 220 рублей 18 копеек была компенсирована посредством предоставления промокода со скидкой на следующий заем в размере 5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же Финансовая организация пояснила, что не отказывала потребителю в возврате переплаты, а компенсировала ее более выгодным предложением посредством предоставления промокод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1.07.2024 задолженность по Договору займа полностью погашена потребителем, общая сумма возврата по Договору займа составила 19 912 рублей 40 копеек, из которых сумма займа – 19 000 рублей 00 копеек, сумма процентов – 692 рубля 22 копейки, переплата – 220 рублей 18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 Финансовая организация необоснованно не учла денежные средства, внесенные потребителем в льготный период действия Договора займа, в погашение займа и начислила проценты по Договору займа на основании того, что денежные средства, своевременно внесенные потребителем, поступили ей на следующий ден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порные условия договора сформулированы таким образом, что датой исполнения обязательств заемщика по Договору займа является дата зачисления денежных средств на расчетный счет Финансовой организации, в связи с чем положения Правил Договора займа противоречат требованиям действующего законодательства Российской Федерации, а именно пункту 3 статьи 16.1 Закона РФ от 07.02.1992 № 2300-1 «О защите прав потребителе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 Предоставление промокода на сумму 500 рублей 00 копеек не может быть признано надлежащим исполнением Финансовой организацией обязательства по возврату излишне уплаченных денежных средств по Договору займа, поскольку фактический возврат таких денежных средств в данном случае произведен не был, а сведений и документов, достоверно подтверждающих намерение потребителя на получение в будущем иного займа и его согласие на получение промокода (то есть скидки на оплату будущей услуги по предоставлению займа) взамен возврата денежных средств, не 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МКК «Русинтерфинанс»</w:t>
              <w:b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олонгации договора потребительского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9.07.2024 между потребителем и Финансовой организацией заключен Договор займа, по условиям которого сумма займа или лимит кредитования составляет 14 000 рублей 00 копеек. Договор займа подписан потребителем с использованием простой электронной подпис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14.07.2024, 30.07.2024, 15.08.2024 между потребителем и Финансовой организацией заключены дополнительные соглашения о пролонгации Договора займ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родлении договора займа 14.07.2024, 30.07.2024, 15.08.2024 потребителем были уплачены денежные средства, включающие в себя оплату дополнительных финансовых услуг: «Консьерж-Сервис» (стоимостью 2 800 рублей 00 копеек, 2 716 рублей 00 копеек, 2 635 рублей 00 копеек) и «Вита-мед» (стоимостью 600 рублей 00 копеек кажда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Заявления о пролонгации Договора займа, дополнительное соглашение, заявления о предоставлении дополнительных услуг были подписаны одной электронной подписью.</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Доказательства, позволяющие достоверно определить, что потребитель мог повлиять на выбор соответствующих параметров в части согласия или отказа от приобретения дополнительных услуг при пролонгации займа по Договору займа, не представлен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 учетом подписания заявления о пролонгации Договора займа, дополнительного соглашение и заявлений о предоставлении дополнительных услуг одной электронной подписью доказательств, позволяющих достоверно определить, что потребитель мог повлиять на выбор соответствующих параметров в части согласия или отказа от приобретения дополнительных услуг при пролонгации займа, не представлен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требитель был лишен возможности повлиять на формирование условий и выразить согласие на предоставление дополнительных платных услуг либо отказаться от их оформ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МКК «Аквариус»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1.06.2024 между потребителем и Финансовой организацией заключен договор займа (далее –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рок возврата займа – 33 дн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 индивидуальных условий обязательство потребителя по погашению задолженности может быть исполнено одним из следующих способов:</w:t>
            </w:r>
          </w:p>
          <w:p>
            <w:pPr>
              <w:pStyle w:val="Style21"/>
              <w:numPr>
                <w:ilvl w:val="0"/>
                <w:numId w:val="1"/>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банковской картой международной платёжной системы Visa, MasterCard или МИР в Системе Кредитора;</w:t>
            </w:r>
          </w:p>
          <w:p>
            <w:pPr>
              <w:pStyle w:val="Style21"/>
              <w:numPr>
                <w:ilvl w:val="0"/>
                <w:numId w:val="1"/>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бесплатно путем размещения денежных средств на счёте платежной карты с последующим списанием кредитором суммы задолженности со счета такой карты;</w:t>
            </w:r>
          </w:p>
          <w:p>
            <w:pPr>
              <w:pStyle w:val="Style21"/>
              <w:numPr>
                <w:ilvl w:val="0"/>
                <w:numId w:val="1"/>
              </w:numPr>
              <w:spacing w:lineRule="auto" w:line="240" w:before="0" w:after="0"/>
              <w:ind w:left="0" w:firstLine="46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 путем внесения/перечисления денежных средств на расчетный счет кредитора.</w:t>
            </w:r>
          </w:p>
          <w:p>
            <w:pPr>
              <w:pStyle w:val="Style21"/>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ор не обязан поддерживать работоспособными все вышеуказанные способы исполнения потребителем обязательств по договору. </w:t>
            </w:r>
          </w:p>
          <w:p>
            <w:pPr>
              <w:pStyle w:val="Style21"/>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8.1 Индивидуальных условий бесплатным способом исполнения заемщиком обязательств по Договору займа является:</w:t>
            </w:r>
          </w:p>
          <w:p>
            <w:pPr>
              <w:pStyle w:val="Style21"/>
              <w:numPr>
                <w:ilvl w:val="0"/>
                <w:numId w:val="1"/>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бесплатно путем размещения денежных средств на счете платежной карты с последующим списанием кредитором суммы задолженности со счета такой карты;</w:t>
            </w:r>
          </w:p>
          <w:p>
            <w:pPr>
              <w:pStyle w:val="Style21"/>
              <w:numPr>
                <w:ilvl w:val="0"/>
                <w:numId w:val="1"/>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путем внесения/перечисления денежных средств на расчетный счет кредитор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подпунктом 5.2.1 Общих условий установлено, что моментом исполнения денежных обязательств, исполняемых путем безналичных расчетов, является момент зачисления денежных средств на корреспондентский счет банка, обслуживающего кредитор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9.06.2024 потребитель направил в счет погашения задолженности по Договору займа денежные средства в общем размере 18 921 рубль 60 копеек путем банковского перевода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30.06.2024 денежные средства в общем размере 18 921 рубль 60 копеек поступили в Финансовую организацию, в тот же день (30.06.2024) денежные средства в общем размере 18 921 рубль 60 копеек были учтены Финансовой организацией в счет погашения задолженности по Договору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02.07.2024 потребитель обратился в Финансовую организацию с уведомлением о досрочном исполнении обязательств по Договору займа 29.06.2024.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 закрыла Договор займа по состоянию на 29.06.2024 и продолжала начислять проценты по Договору займа, в связи с чем 03.07.2024 потребитель направил в счет погашения задолженности по Договору займа денежные средства в размере 117 рублей 42 копейк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в счет погашения задолженности и начислила проценты по Договору займа на основании того, что денежные средства, своевременно внесенные потребителем, поступили в Финансовую организацию на следующий ден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порные условия договора сформулированы таким образом, что датой исполнения обязательств заемщика по Договору займа является дата зачисления денежных средств на расчетный счет Финансовой организации, в связи с чем положения Общих условий Договора займа противореча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КК «Платиза.р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r>
              <w:rPr>
                <w:rFonts w:cs="Times New Roman" w:ascii="Times New Roman" w:hAnsi="Times New Roman"/>
                <w:sz w:val="24"/>
                <w:szCs w:val="24"/>
              </w:rPr>
              <w:t xml:space="preserve">: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4.06.2024 между потребителем и Финансовой организацией заключен договор займа (далее –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рок возврата займа – 5 дне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 индивидуальных условий обязательство потребителя по погашению задолженности может быть исполнено одним из следующих способов:</w:t>
            </w:r>
          </w:p>
          <w:p>
            <w:pPr>
              <w:pStyle w:val="Style21"/>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перевода денежных средств на банковский счет Финансовой организации по реквизитам, указанным на сайте Финансовой организации;</w:t>
            </w:r>
          </w:p>
          <w:p>
            <w:pPr>
              <w:pStyle w:val="Style21"/>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м перевода денежных средств на банковский счет Финансовой организации с использованием платежной карты, выпущенной в рамках одной из следующих систем: «Visa», «MasterCard», «МИР» на сайте Финансовой организации; </w:t>
            </w:r>
          </w:p>
          <w:p>
            <w:pPr>
              <w:pStyle w:val="Style21"/>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м перевода денежных средств на банковский счет Финансовой организации с использованием банковской карты/предоплаченной карты на сайте или в мобильном приложении «Квартплата+»; </w:t>
            </w:r>
          </w:p>
          <w:p>
            <w:pPr>
              <w:pStyle w:val="Style21"/>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перевода денежных средств без открытия банковского счета (наличными) в любом пункте оплаты участников сервиса «Золотая Корона»: Сеть Билайн, МТС, магазины КАРИ, банк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1 Индивидуальных условий потребитель может бесплатно погасить задолженность по Договору займа путем перевода денежных средств по реквизитам банковского счета Финансовой организации посредством Системы быстрых платежей Платежной системы Банка Росс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пунктом 5.3 Общих условий Договора займа установлено, что датой возврата суммы микрозайма и уплаты процентов является дата зачисления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9.06.2024 потребитель направил в счет погашения задолженности по Договору займа денежные средства в общем размере 31 080 рублей 00 копеек путем безналичного перевода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анным Финансовой организации денежные средства в размере 31 080 рублей 00 копеек поступили 30.06.2024, в связи с чем образовалась просроченная задолженност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1.07.2024 потребитель направил в счет погашения задолженности по Договору займа денежные средства в размере 122 рубля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в последний день льготного периода действия Договора займа, в погашение займа и начислила проценты по Договору займа на основании того, что денежные средства, своевременно внесенные потребителем, поступили ей на следующий ден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порные условия договора сформулированы таким образом, что датой исполнения обязательств заемщика по Договору займа является дата зачисления денежных средств на расчетный счет Финансовой организации, в связи с чем положения Общих условий Договора займа противореча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МКК «Веритас»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4.06.2024 между потребителем и Финансовой организацией заключен договор займа (далее –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рок возврата займа и процентов: 18-й день с момента передачи потребителю денежных средст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 индивидуальных условий обязательство потребителя по погашению задолженности может быть исполнено одним из следующих способо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м безналичного перевода денежных средств на банковский счет Финансовой организации (размер комиссии определяется в соответствии с тарифами банка-отправителя);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оплаты через платежную систему АО «Тинькофф Банк», банковской картой платежных систем VISA, MasterCard, МИ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8.1 Индивидуальных условий потребитель может бесплатно погасить задолженность по Договору займа путем оплаты с использованием мобильного приложения «Альфа-мобайл» осуществив перевод денежных средств на банковский счет Финансовой организаци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пунктом 7.6 Общих условий Договора займа установлено, что в случае исполнения потребителем обязательств по Договору займа путем безналичного перевода денежных средств через банковский счет, задолженность считается погашенной с момента подтверждения его исполнения обслуживающей потребителя кредитной организацией при условии указания номера договора в платежном документ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7.06.2024 направил в счет погашения задолженности по Договору займа денежные средства в общем размере 25 600 рублей 00 копеек путем безналичного перевода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посредством сообщения в онлайн-чате сообщила потребителю, что днем возврата займа считается дата поступления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анным Финансовой организации денежные средства в размере 25 600 рублей 00 копеек поступили на счет 28.06.2024, в связи с чем образовалась просроченная задолженност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2.07.2024 потребитель направил в счет погашения задолженности по Договору займа денежные средства в размере 206 рублей 4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Суть неприемлемой практики</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в последний день льготного периода действия Договора займа, в погашение займа и начислила проценты по Договору займа на основании того, что денежные средства, своевременно внесенные потребителем, поступили ей на следующ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Займиго МФ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4.06.2024 между потребителем и Финансовой организацией заключен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Заем предоставлен на срок 30 дней. Платежной датой является 23.07.2024.</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ам 8 и 8.1 Индивидуальных условий обязательство потребителя по погашению задолженности может быть исполнено одним из следующих способо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со счета мобильного телефона (путем направления sms-сообщения на короткий номер 7878);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со счета банковской карты;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при помощи платежных терминало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банковским переводом;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тем перечисления денежных средств в почтовых отделениях АО «Почта России», через пункты сервиса «Золотая Корона – Погашение кредитов», с помощью использования интерфейса терминалов в сети «Связной»; через платежную систему ЮMoney; с помощью платежного сервиса «Кошелек Элексне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истемы быстрых платежей Банка Росс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перечисления денежных средств посредством сайта или мобильного приложения Т-Банк (АО «Тинькофф Банк»).</w:t>
            </w:r>
          </w:p>
          <w:p>
            <w:pPr>
              <w:pStyle w:val="Normal"/>
              <w:spacing w:lineRule="auto" w:line="240"/>
              <w:ind w:firstLine="465"/>
              <w:jc w:val="both"/>
              <w:rPr/>
            </w:pPr>
            <w:r>
              <w:rPr>
                <w:rFonts w:cs="Times New Roman" w:ascii="Times New Roman" w:hAnsi="Times New Roman"/>
                <w:sz w:val="24"/>
                <w:szCs w:val="24"/>
              </w:rPr>
              <w:t>При этом согласно пункту 4.20 Правил</w:t>
            </w:r>
            <w:r>
              <w:rPr/>
              <w:t xml:space="preserve"> </w:t>
            </w:r>
            <w:r>
              <w:rPr>
                <w:rFonts w:cs="Times New Roman" w:ascii="Times New Roman" w:hAnsi="Times New Roman"/>
                <w:sz w:val="24"/>
                <w:szCs w:val="24"/>
              </w:rPr>
              <w:t>предоставления и сопровождения нецелевых потребительских микрозаймов, потребитель принимает на себя риски задержки платежей при перечислении денежных средств в пользу Финансовой организации через третьих лиц.</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5.06.2024 потребитель направил в счет погашения задолженности по Договору займа денежные средства в размере 7 183 рубля 76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6.06.2024 потребитель направил в счет погашения задолженности по Договору займа денежные средства в размере 1 961 рубль 41 копейк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7.06.2024 потребитель банковским переводом направил в счет погашения задолженности по Договору займа денежные средства в общем размере 21 449 рублей 51 копейка (6 449 рублей 51 копейка + 15 00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Часть платежа потребителя в размере 6 449 рублей 51 копейка поступила на расчетный счет Финансовой организации 28.06.2024, в связи с чем Финансовой организацией были начислены проценты по Договору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30.06.2024 потребитель направил в счет погашения задолженности по Договору займа денежные средства в размере 52 рубля 42 копейк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обратился в Финансовую организацию с требованием о возврате излишне уплаченных денежных средств по Договору займа в размере 52 рубля 42 копейк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ая организация указала на отсутствие переплаты по займ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в льготный период действия Договора займа, в погашение займа и начислила проценты по Договору займа на основании того, что денежные средства, своевременно внесенные потребителем, поступили ей на следующий ден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порные условия договора сформулированы таким образом, что датой исполнения обязательств заемщика по Договору займа является дата зачисления денежных средств на расчетный счет Финансовой организации, в связи с чем положения Правил Договора займа противореча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МФК «ВЭББАНКИ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аховые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ические обстоятельства: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2024 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1.04.2024 потребитель обратился в финансовую организацию с заявлением об осуществлении страхового возмещения по договору ОСАГО путем организации и оплаты восстановительного ремонта поврежденного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7.04.2024 Финансовая организация уведомила потребителя о принятии решения о выплате страхового возмещения в денежной форм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соответствии со списком СТОА, предоставленным Финансовой организацией, по месту жительства потребителя, а также на удаленности, не превышающей 50 километров от места ДТП, у Финансовой организации заключены договоры на проведение восстановительного ремонта транспортного средства со СТОА ИП Каранова А.В., ИП Костина К.А., ООО «М88».</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представлены следующие отказы СТОА:</w:t>
            </w:r>
          </w:p>
          <w:p>
            <w:pPr>
              <w:pStyle w:val="Style21"/>
              <w:numPr>
                <w:ilvl w:val="0"/>
                <w:numId w:val="3"/>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ИП Костина К.А. от 26.04.2024; </w:t>
            </w:r>
          </w:p>
          <w:p>
            <w:pPr>
              <w:pStyle w:val="Style21"/>
              <w:numPr>
                <w:ilvl w:val="0"/>
                <w:numId w:val="3"/>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ООО «М88» от 26.04.2024;</w:t>
            </w:r>
          </w:p>
          <w:p>
            <w:pPr>
              <w:pStyle w:val="Style21"/>
              <w:numPr>
                <w:ilvl w:val="0"/>
                <w:numId w:val="3"/>
              </w:numPr>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ИП Каранова А.В. от 23.03.2024 и от 26.04.2024.</w:t>
            </w:r>
          </w:p>
          <w:p>
            <w:pPr>
              <w:pStyle w:val="Style21"/>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отказы, представленные Финансовой организацией от СТОА ИП Каранова А.В. (от 23.03.2024 и от 26.04.2024), составлены по одному номеру убытк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Style21"/>
              <w:spacing w:lineRule="auto" w:line="240" w:before="0" w:after="0"/>
              <w:ind w:left="0"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ответ на первичный запрос Финансовая организация предоставила отказ СТОА от проведения восстановительного ремонта транспортного средства, датированный ранее даты ДТП (по номеру убытка 5992/133/01992/24/001). В ответ на дополнительный запрос Финансовой организацией предоставлен отказ СТОА с корректной датой по тому же номеру убы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АльфаСтрахов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2024 в результате дорожно-транспортного происшествия причинен вред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17.07.2024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sz w:val="24"/>
                <w:szCs w:val="24"/>
              </w:rPr>
              <w:t>30.07.2024 Финансовая организация осуществила на предоставленные реквизиты банковского счета выплату страхового возмещения.</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едоставленному Финансовой организацией списку СТОА в регионе проживания потребителя у Финансовой организации на дату рассмотрения заявления были заключены договоры со следующими СТО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О «В 88»;</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ОО «М 88»; </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П Буздалин М.П. (срок эксплуатации не старше 10 лет);</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П Алешин И.Ю. (срок эксплуатации не старше 10 лет).</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7.2024 от СТОА ООО «В88» в адрес Финансовой организации поступил отказ от осуществления восстановительного ремонта транспортного средства ввиду длительного срока поставки запасных частей.</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11.2024 от СТОА ИП Алешин И.Ю. в адрес Финансовой организации поступил отказ от осуществления восстановительного ремонта транспортного средства ввиду длительного срока поставки запасных частей.</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2024 от СТОА ИП Буздалин М.П. в адрес Финансовой организации поступил отказ от осуществления восстановительного ремонта транспортного средства ввиду длительного срока поставки запасных частей.</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й и документов об организации восстановительного ремонта или об отказе от осуществления восстановительного ремонта от СТОА ООО «М 88» не предоставлено.</w:t>
            </w:r>
          </w:p>
          <w:p>
            <w:pPr>
              <w:pStyle w:val="Normal"/>
              <w:spacing w:lineRule="auto" w:line="24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от проведения восстановительного ремонта транспортного средства направлены за пределами срока рассмотрения заявления потребителя об осуществлении страхового возмещения по договору ОСАГО и после выплаты потребителю страхового возмещения.</w:t>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ведений об организации восстановительного ремонта или об отказе от осуществления восстановительного ремонта от СТОА ООО «М 88» не предоставлено.</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О «АльфаСтрах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5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7"/>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5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t xml:space="preserve">В результате дорожно-транспортного происшествия </w:t>
            </w:r>
            <w:r>
              <w:rPr>
                <w:rFonts w:eastAsia="Times New Roman" w:cs="Times New Roman" w:ascii="Times New Roman" w:hAnsi="Times New Roman"/>
                <w:sz w:val="24"/>
                <w:szCs w:val="24"/>
                <w:lang w:eastAsia="ru-RU"/>
              </w:rPr>
              <w:t>причинен вред принадлежащему потребителю транспортному средству.</w:t>
            </w:r>
          </w:p>
          <w:p>
            <w:pPr>
              <w:pStyle w:val="Normal"/>
              <w:spacing w:lineRule="auto" w:line="240"/>
              <w:ind w:firstLine="457"/>
              <w:jc w:val="both"/>
              <w:rPr/>
            </w:pPr>
            <w:r>
              <w:rPr>
                <w:rFonts w:cs="Times New Roman" w:ascii="Times New Roman" w:hAnsi="Times New Roman"/>
                <w:sz w:val="24"/>
                <w:szCs w:val="24"/>
              </w:rPr>
              <w:t xml:space="preserve">19.06.2024 </w:t>
            </w:r>
            <w:r>
              <w:rPr>
                <w:rFonts w:cs="Times New Roman" w:ascii="Times New Roman" w:hAnsi="Times New Roman"/>
                <w:color w:val="000000"/>
                <w:sz w:val="24"/>
                <w:szCs w:val="24"/>
              </w:rPr>
              <w:t xml:space="preserve">потребитель обратился в Финансовую организацию </w:t>
            </w:r>
            <w:r>
              <w:rPr>
                <w:rFonts w:cs="Times New Roman" w:ascii="Times New Roman" w:hAnsi="Times New Roman"/>
                <w:sz w:val="24"/>
                <w:szCs w:val="24"/>
              </w:rPr>
              <w:t>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t xml:space="preserve">27.06.2024 Финансовая организация направила потребителю направление на СТОА ООО «Автоцентр Брокерс» (Желтые ворота) для осуществления восстановительного ремонта транспортного средства. </w:t>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t xml:space="preserve">Согласно информации, содержащейся в направлении на ремонт, оно действительно в течение месяца со дня выдачи, то есть с 27.06.2024 по 27.07.2024. </w:t>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t xml:space="preserve">Согласно сведениям, размещенным на официальном сайте АО «Почта России» в информационно-телекоммуникационной сети «Интернет», направление на СТОА было получено потребителем 19.07.2024. </w:t>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t xml:space="preserve">26.07.2024 Финансовой организацией от потребителя получено заявление, содержащее требование сообщить точную дату передачи транспортного средства на СТОА. </w:t>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t>29.07.2024 после истечении срока действия направления от СТОА в Финансовую организацию поступил акт об отказе от проведения восстановительного ремонта транспортного средства в связи с невозможностью осуществить ремонт в 30 дней из-за длительной поставки запасных частей.</w:t>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57"/>
              <w:jc w:val="both"/>
              <w:rPr>
                <w:rFonts w:ascii="Times New Roman" w:hAnsi="Times New Roman" w:cs="Times New Roman"/>
                <w:sz w:val="24"/>
                <w:szCs w:val="24"/>
              </w:rPr>
            </w:pPr>
            <w:r>
              <w:rPr>
                <w:rFonts w:cs="Times New Roman" w:ascii="Times New Roman" w:hAnsi="Times New Roman"/>
                <w:sz w:val="24"/>
                <w:szCs w:val="24"/>
              </w:rPr>
              <w:t>Направление на ремонт выдано Финансовой организацией со сроком действия 1 месяц со дня выдачи и отправлено потребителю по почте, что значительно сокращает реальный срок для обращения на СТО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У потребителя осталось всего 8 дней для обращения на СТОА, что не соответствует принципам разумности и лишает потребителя возможности своевременного обращения в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О «АльфаСтрах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ические обстоятельства: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2024 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0.03.2024 потребитель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5.04.2024 Финансовая организация уведомила потребителя о принятии решения о выплате страхового возмещения в денежной форм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соответствии со списком СТОА, предоставленным Финансовой организацией, по месту жительства потребителя, а также на удаленности не превышающей 50 километров от места ДТП, у Финансовой организации заключены договоры на проведение восстановительного ремонта транспортного средства со СТОА ИП Коробчанский С.В., ИП Семисаженов П.С.</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предоставлены информационные письма от 01.02.2024 о невозможности проведения восстановительного ремонта транспортного средства, поступившие от СТОА ИП Коробчанский С.В., ИП Семисаженов П.С.</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от проведения восстановительного ремонта транспортного средства направлены до наступления ДТП.</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О СК «Росгосстра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оплаты страхового возмещения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5.07.2024 представитель потребителя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5.07.2024 Финансовой организацией проведен осмотр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9.07.2024 Финансовая организация осуществила выплату страхового возмещения по Договору ОСАГО в денежной форме в связи с отсутствием возможности организовать восстановительный ремонт транспортного средства.</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 xml:space="preserve">Согласно списку СТОА, представленному Финансовой организацией, у Финансовой организации в регионе проживания потребителя </w:t>
            </w:r>
            <w:r>
              <w:rPr>
                <w:rFonts w:cs="Times New Roman" w:ascii="Times New Roman" w:hAnsi="Times New Roman"/>
                <w:sz w:val="24"/>
                <w:szCs w:val="24"/>
              </w:rPr>
              <w:t>на дату обращения потребителя с заявлением об исполнении обязательства имелись договоры со СТОА по проведению восстановительного ремонта транспортных средств, а именно:</w:t>
            </w:r>
          </w:p>
          <w:p>
            <w:pPr>
              <w:pStyle w:val="Normal"/>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А ООО «АА-АВТО ГРУПП», расположенной по адресу: г. Пятигорск, ш. Бештаугорское, д. 16;</w:t>
            </w:r>
          </w:p>
          <w:p>
            <w:pPr>
              <w:pStyle w:val="Normal"/>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А ООО «АА-АВТО ГРУПП», расположенной по адресу: г. Пятигорск, ш. Бештаугорское, д. 18</w:t>
            </w:r>
          </w:p>
          <w:p>
            <w:pPr>
              <w:pStyle w:val="Normal"/>
              <w:shd w:fill="FFFFFF" w:val="clear"/>
              <w:tabs>
                <w:tab w:val="clear" w:pos="708"/>
                <w:tab w:val="left" w:pos="709" w:leader="none"/>
              </w:tabs>
              <w:suppressAutoHyphens w:val="true"/>
              <w:spacing w:lineRule="auto" w:line="24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писку СТОА, представленному Финансовой организацией, у Финансовой организации в регионе ДТП </w:t>
            </w:r>
            <w:r>
              <w:rPr>
                <w:rFonts w:cs="Times New Roman" w:ascii="Times New Roman" w:hAnsi="Times New Roman"/>
                <w:sz w:val="24"/>
                <w:szCs w:val="24"/>
              </w:rPr>
              <w:t>на дату обращения потребителя с заявлением об исполнении обязательства имелись договоры со СТОА по проведению восстановительного ремонта транспортных средств, а именно:</w:t>
            </w:r>
          </w:p>
          <w:p>
            <w:pPr>
              <w:pStyle w:val="Normal"/>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А ООО «Энерготехсервис Плюс»;</w:t>
            </w:r>
          </w:p>
          <w:p>
            <w:pPr>
              <w:pStyle w:val="Normal"/>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А ИП Троицкого Д.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предоставлены разъяснения от 14.10.2024, согласно которым письменные отказы от СТОА не поступали. Организовать восстановительный ремонт на СТОА ООО «Энерготехсервис Плюс», ИП Троицкого Д.О., ООО «АА-АВТО ГРУПП» не представляется возможным, поскольку согласие СТОА на проведение восстановительного ремонта получено не был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впоследствии Финансовой организацией предоставлены отказы от СТОА ИП Троицкого Д.О., СТОА ООО «АА-АВТО ГРУПП» от 05.07.2024 от проведения восстановительного ремонта транспортного сред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ть неприемлемой практики: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от проведения восстановительного ремонта транспортного средства направлены до проведения осмотра повреждений транспортного средства, полученных в результате заявленного ДТП.</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СК «Росгосстрах»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по договору обязательного страхования гражданской ответственности владельцев транспортных средств (далее – ОСАГО).</w:t>
            </w:r>
          </w:p>
          <w:p>
            <w:pPr>
              <w:pStyle w:val="Normal"/>
              <w:suppressAutoHyphens w:val="true"/>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30.08.2024 потребитель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6.09.2024 Финансовой организацией проведен осмотр транспортного средства потребител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8.09.2024 Финансовая организация уведомила потребителя о выплате страхового возмещения в денежной форме в связи с отсутствием возможности организовать восстановительный ремонт транспортного средства.</w:t>
            </w:r>
          </w:p>
          <w:p>
            <w:pPr>
              <w:pStyle w:val="Normal"/>
              <w:spacing w:lineRule="auto" w:line="240"/>
              <w:ind w:firstLine="465"/>
              <w:jc w:val="both"/>
              <w:rPr/>
            </w:pPr>
            <w:r>
              <w:rPr>
                <w:rFonts w:cs="Times New Roman" w:ascii="Times New Roman" w:hAnsi="Times New Roman"/>
                <w:sz w:val="24"/>
                <w:szCs w:val="24"/>
              </w:rPr>
              <w:t>Согласно сведениям, представленным Финансовой организацией, а также сведениям официального сайта Финансов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у Финансовой организации на момент обращения с заявлением в регионе проживания потребителя имелся договор со СТОА по проведению восстановительного ремонта транспортного средства потребителя, а именно со СТОА ИП Нозадзе Д.Д.</w:t>
            </w:r>
          </w:p>
          <w:p>
            <w:pPr>
              <w:pStyle w:val="Normal"/>
              <w:spacing w:lineRule="auto" w:line="240"/>
              <w:ind w:firstLine="465"/>
              <w:jc w:val="both"/>
              <w:rPr>
                <w:sz w:val="26"/>
                <w:szCs w:val="26"/>
              </w:rPr>
            </w:pPr>
            <w:r>
              <w:rPr>
                <w:rFonts w:cs="Times New Roman" w:ascii="Times New Roman" w:hAnsi="Times New Roman"/>
                <w:sz w:val="24"/>
                <w:szCs w:val="24"/>
              </w:rPr>
              <w:t xml:space="preserve">Финансовой организацией представлен отказ от проведения восстановительного ремонта транспортного средства от указанной СТОА от 30.08.2024.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ть неприемлемой практики: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 СТОА от проведения восстановительного ремонта транспортного средства направлен до проведения осмотра повреждений транспортного средства, полученных в результате заявленного ДТП.</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СК «Югор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6.08.2024 потребитель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1.08.2024 Финансовой организацией проведен осмотр транспортного средства потребител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5.09.2024 Финансовая организация осуществила выплату страхового возмещения в денежной форме в связи с отсутствием возможности организовать восстановительный ремонт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сведениям, представленным Финансовой организацией, на момент обращения с заявлением в регионе проживания потребителя имелись договоры со СТОА по проведению восстановительного ремонта транспортного средства потребителя, а именно:</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 СТОА ИП Глебов Б.В.;</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 СТОА ООО «ПСВ»;</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 СТОА ООО «РУСАВТО РЕГИОН».</w:t>
            </w:r>
          </w:p>
          <w:p>
            <w:pPr>
              <w:pStyle w:val="Normal"/>
              <w:spacing w:lineRule="auto" w:line="240"/>
              <w:ind w:firstLine="465"/>
              <w:jc w:val="both"/>
              <w:rPr>
                <w:sz w:val="26"/>
                <w:szCs w:val="26"/>
              </w:rPr>
            </w:pPr>
            <w:r>
              <w:rPr>
                <w:rFonts w:cs="Times New Roman" w:ascii="Times New Roman" w:hAnsi="Times New Roman"/>
                <w:sz w:val="24"/>
                <w:szCs w:val="24"/>
              </w:rPr>
              <w:t xml:space="preserve">Финансовой организацией представлены отказы от проведения восстановительного ремонта транспортного средства от указанных СТОА от 22.08.2024 без указания причин отказ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Отказы СТОА</w:t>
            </w:r>
            <w:r>
              <w:rPr>
                <w:rFonts w:cs="Times New Roman" w:ascii="Times New Roman" w:hAnsi="Times New Roman"/>
                <w:bCs/>
                <w:sz w:val="24"/>
                <w:szCs w:val="24"/>
              </w:rPr>
              <w:t xml:space="preserve"> от </w:t>
            </w:r>
            <w:r>
              <w:rPr>
                <w:rFonts w:cs="Times New Roman" w:ascii="Times New Roman" w:hAnsi="Times New Roman"/>
                <w:sz w:val="24"/>
                <w:szCs w:val="24"/>
              </w:rPr>
              <w:t>проведения восстановительного ремонта транспортного средства</w:t>
            </w:r>
            <w:r>
              <w:rPr>
                <w:rFonts w:cs="Times New Roman" w:ascii="Times New Roman" w:hAnsi="Times New Roman"/>
                <w:bCs/>
                <w:sz w:val="24"/>
                <w:szCs w:val="24"/>
              </w:rPr>
              <w:t xml:space="preserve"> не содержатся причины невозможности его осуществления.</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СК «Югор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4 в результате дорожно-транспортного происшествия причинен вред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02.07.2024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7.07.2024 Финансовая организация уведомила потребителя о выплате страхового возмещения по Договору ОСАГО в денежной форме в связи с отсутствием возможности организации восстановительного ремонта транспортного средства на СТОА и осуществила выплату страхового возмещения в денежной форме.</w:t>
            </w:r>
          </w:p>
          <w:p>
            <w:pPr>
              <w:pStyle w:val="Normal"/>
              <w:spacing w:lineRule="auto" w:line="240"/>
              <w:ind w:firstLine="465"/>
              <w:jc w:val="both"/>
              <w:rPr/>
            </w:pPr>
            <w:r>
              <w:rPr>
                <w:rFonts w:cs="Times New Roman" w:ascii="Times New Roman" w:hAnsi="Times New Roman"/>
                <w:color w:val="000000"/>
                <w:sz w:val="24"/>
                <w:szCs w:val="24"/>
              </w:rPr>
              <w:t>Согласно списку СТОА, предоставленному Финансовой организацией, у Финансовой организации в регионе проживания потребителя</w:t>
            </w:r>
            <w:r>
              <w:rPr>
                <w:rFonts w:cs="Times New Roman" w:ascii="Times New Roman" w:hAnsi="Times New Roman"/>
                <w:sz w:val="24"/>
                <w:szCs w:val="24"/>
              </w:rPr>
              <w:t xml:space="preserve"> на дату обращения потребителя с заявлением об исполнении обязательства имелись договоры со СТОА по проведению восстановительного ремонта транспортных средств, а именно со СТОА ИП Калмык И.Д. и СТОА ООО «Орбита-Авт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ИП Калмык И.Д., ООО «Орбита-Авто» от проведения восстановительного ремонта транспортного средства не предоставлен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не представлены надлежащие отказы СТОА от проведения восстановительного ремонта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О «ВС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рожно-транспортного происшествия причинен вред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26.06.2024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1.07.2024 Финансовая организация выплатила потребителю страховое возмещение по Договору ОСАГО в денежной форм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списку СТОА, предоставленному Финансовой организацией, у Финансовой организации имелись договоры со СТОА по проведению восстановительного ремонта транспортного средства, а именно: ООО «Мурман Транс Ремонт», ИП Давыдова Н.Д.</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04.07.2024 от СТОА ООО «Мурман Транс Ремонт» поступил отказ от проведения восстановительного ремонта транспортного средства ввиду отсутствия запасных частей.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4.07.2024 от СТОА ИП Давыдова Н.Д. поступило электронное письмо следующего содержания: «Сумма без износа 85 394,00 + 43 % = 122 113, 42, сумма ремон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Из пояснений Финансовой организации следует, что выплата страхового возмещения в денежной форме была осуществлена в связи с тем, что между СТОА ИП Давыдова Н.Д. и страховщиком не достигнуто соглашение по стоимости проведения восстановительного ремон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соглашения между страховщиком и СТОА по стоимости проведения восстановительного ремонта не может признаваться основанием для невозможности проведения ремонта транспортного средств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О «ВС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color w:val="000000"/>
                <w:sz w:val="24"/>
                <w:szCs w:val="24"/>
              </w:rPr>
              <w:t xml:space="preserve">22.12.2023 потребитель обратился в Финансовую организацию </w:t>
            </w:r>
            <w:r>
              <w:rPr>
                <w:rFonts w:cs="Times New Roman" w:ascii="Times New Roman" w:hAnsi="Times New Roman"/>
                <w:sz w:val="24"/>
                <w:szCs w:val="24"/>
              </w:rPr>
              <w:t>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r>
              <w:rPr>
                <w:rFonts w:cs="Times New Roman" w:ascii="Times New Roman" w:hAnsi="Times New Roman"/>
                <w:color w:val="000000"/>
                <w:sz w:val="24"/>
                <w:szCs w:val="24"/>
              </w:rPr>
              <w:t xml:space="preserve">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2.12.2023 Финансовая организация произвела осмотр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5.01.2024 Финансовая организация осуществила выплату страхового возмещения в денежной форме.</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сведениям с официального сайта Финансовой организации, а также представленному списку СТОА на момент рассмотрения заявления об исполнении обязательства в регионе проживания потребителя и места ДТП у Финансовой организации имеются договоры со СТОА, а именно: </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 СТОА ООО «Рай Авто СПб;</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 СТОА ИП Шаройко Т.В.;</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 СТОА ИП Ананьина М.Ю.; </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 СТОА ООО «РусАвто регион».</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rPr>
            </w:pPr>
            <w:r>
              <w:rPr>
                <w:rFonts w:cs="Times New Roman" w:ascii="Times New Roman" w:hAnsi="Times New Roman"/>
                <w:bCs/>
                <w:sz w:val="24"/>
                <w:szCs w:val="24"/>
              </w:rPr>
              <w:t>Финансовой организацией представлены отказы СТОА ООО «Рай Авто СПб» (26.12.2023), ИП Шаройко Т.В. (25.12.2023) и ИП Ананьина М.Ю. (25.12.2023) от ремонта транспортного средства в связи с невозможностью ремонта транспортного средства в установленный законом срок и заказа запасных частей.</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rPr>
            </w:pPr>
            <w:r>
              <w:rPr>
                <w:rFonts w:cs="Times New Roman" w:ascii="Times New Roman" w:hAnsi="Times New Roman"/>
                <w:bCs/>
                <w:sz w:val="24"/>
                <w:szCs w:val="24"/>
              </w:rPr>
              <w:t>Также представлен акт об отказе от ремонтных работ, полученный от СТОА ООО «РусАвто регион» от 01.02.2024, то есть по истечении срока рассмотрения Финансовой организацией заявления об исполнении обязательства по Договору ОСАГО.</w:t>
            </w:r>
          </w:p>
          <w:p>
            <w:pPr>
              <w:pStyle w:val="Normal"/>
              <w:spacing w:lineRule="auto" w:line="240"/>
              <w:ind w:firstLine="46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 СТОА от проведения восстановительного ремонта транспортного средства направлен за пределами срока рассмотрения заявления потребителя об осуществлении страхового возмещения по договору ОСАГО.</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О «ВС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color w:val="323232"/>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ind w:firstLine="46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рожно-транспортного происшествия (далее – ДТП) причинен вред принадлежащему потребителю транспортному средству.</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bCs/>
                <w:sz w:val="24"/>
                <w:szCs w:val="24"/>
              </w:rPr>
              <w:t xml:space="preserve">09.07.2024 </w:t>
            </w:r>
            <w:r>
              <w:rPr>
                <w:rFonts w:cs="Times New Roman" w:ascii="Times New Roman" w:hAnsi="Times New Roman"/>
                <w:color w:val="000000"/>
                <w:sz w:val="24"/>
                <w:szCs w:val="24"/>
              </w:rPr>
              <w:t xml:space="preserve">потребитель обратился в Финансовую организацию </w:t>
            </w:r>
            <w:r>
              <w:rPr>
                <w:rFonts w:cs="Times New Roman" w:ascii="Times New Roman" w:hAnsi="Times New Roman"/>
                <w:sz w:val="24"/>
                <w:szCs w:val="24"/>
              </w:rPr>
              <w:t>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hd w:fill="FFFFFF" w:val="clear"/>
              <w:spacing w:lineRule="auto" w:line="240"/>
              <w:ind w:firstLine="465"/>
              <w:jc w:val="both"/>
              <w:rPr/>
            </w:pPr>
            <w:r>
              <w:rPr>
                <w:rFonts w:cs="Times New Roman" w:ascii="Times New Roman" w:hAnsi="Times New Roman"/>
                <w:sz w:val="24"/>
                <w:szCs w:val="24"/>
              </w:rPr>
              <w:t>24.07.2024 Финансовая организация осуществила потребителю выплату страхового возмещения в размере 36 484 рублей 00 копеек</w:t>
            </w:r>
            <w:r>
              <w:rPr>
                <w:rFonts w:cs="Times New Roman" w:ascii="Times New Roman" w:hAnsi="Times New Roman"/>
                <w:bCs/>
                <w:sz w:val="24"/>
                <w:szCs w:val="24"/>
              </w:rPr>
              <w:t>.</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представленному списку СТОА на момент рассмотрения заявления об исполнении обязательства в регионе проживания потребителя и места ДТП у Финансовой организации имелись договоры со СТОА, а именно: </w:t>
            </w:r>
            <w:r>
              <w:rPr>
                <w:rFonts w:cs="Times New Roman" w:ascii="Times New Roman" w:hAnsi="Times New Roman"/>
                <w:sz w:val="24"/>
                <w:szCs w:val="24"/>
              </w:rPr>
              <w:t>ИП Плешаков С.А., ИП Бурмистров В.Н., ИП Булыгин М.Ю., ООО МФ «ЛАДА-ШИКО», ООО «Автоцентр эксклюзивного дизайна и ремонта «Каре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3.07.2024 от СТОА ИП Плешаков С.А. в Финансовую организацию поступило письмо, из которого следует, что у СТОА отсутствует возможность провести ремонт транспортного средства, в связи с недостаточностью суммы для проведения ремон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3.07.2024 от СТОА ИП Булыгин М.Ю. в Финансовую организацию поступило письмо, из которого следует, что у СТОА отсутствует возможность провести ремонт транспортного средства, так как на транспортном средстве имеется сквозная корроз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от СТОА ИП Бурмистров В.Н., ООО МФ «ЛАДА-ШИКО» и ООО «Автоцентр эксклюзивного дизайна и ремонта «Карета» не предоставлены.</w:t>
            </w:r>
          </w:p>
          <w:p>
            <w:pPr>
              <w:pStyle w:val="Normal"/>
              <w:spacing w:lineRule="auto" w:line="240" w:before="0" w:after="0"/>
              <w:ind w:firstLine="465"/>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не представлены надлежащие отказы СТОА от проведения восстановительного ремонта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представленные Финансовой организацией отказы СТОА ИП Плешаков С.А. и СТОА ИП Булыгин М.Ю. не могут признаваться основанием для невозможности проведения восстановительного ремонта транспортного средства, поскольку они обусловлены исключительно недостаточностью суммы для проведения ремонта.</w:t>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О «ВСК»</w:t>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w:t>
            </w:r>
            <w:r>
              <w:rPr>
                <w:rFonts w:eastAsia="Times New Roman" w:cs="Times New Roman" w:ascii="Times New Roman" w:hAnsi="Times New Roman"/>
                <w:color w:val="323232"/>
                <w:sz w:val="24"/>
                <w:szCs w:val="24"/>
                <w:lang w:eastAsia="ru-RU"/>
              </w:rPr>
              <w:t xml:space="preserve"> </w:t>
            </w:r>
            <w:r>
              <w:rPr>
                <w:rFonts w:cs="Times New Roman" w:ascii="Times New Roman" w:hAnsi="Times New Roman"/>
                <w:sz w:val="24"/>
                <w:szCs w:val="24"/>
              </w:rPr>
              <w:t>о взыскании страхового возмещения по договору обязательного страхования гражданской ответственности владельцев транспортных средств (далее – ОСАГ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причинен ущерб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sz w:val="24"/>
                <w:szCs w:val="24"/>
              </w:rPr>
              <w:t xml:space="preserve">21.05.2024 </w:t>
            </w:r>
            <w:r>
              <w:rPr>
                <w:rFonts w:cs="Times New Roman" w:ascii="Times New Roman" w:hAnsi="Times New Roman"/>
                <w:color w:val="000000"/>
                <w:sz w:val="24"/>
                <w:szCs w:val="24"/>
              </w:rPr>
              <w:t xml:space="preserve">потребитель обратился в Финансовую организацию </w:t>
            </w:r>
            <w:r>
              <w:rPr>
                <w:rFonts w:cs="Times New Roman" w:ascii="Times New Roman" w:hAnsi="Times New Roman"/>
                <w:sz w:val="24"/>
                <w:szCs w:val="24"/>
              </w:rPr>
              <w:t>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Финансовая организация письмом от 04.06.2024 уведомила потребителя о выдаче направления на ремонт, к письму было приложено направление на ремонт на СТОА ООО «Автолайк» точка ремонта ОСАГО.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редоставленным разъяснениям СТОА потребитель 13.06.2024 посетил СТОА, от передачи транспортного средства в ремонт отказался в связи с несогласием с перечнем ремонтных воздействи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0.07.2024 потребитель направил в Финансовую организацию посредством электронной почты на электронный адрес «ingos@ingos.ru» заявление с требованиями включить в направление на СТОА дополнительные повреждения, предоставить эвакуатор для транспортировки транспортного средства, а в случае отказа осуществить выплату страхового возмещения без учета износа, а также убытков в виде разницы между стоимостью восстановительного ремонта, рассчитанной в соответствии с положениями закона об ОСАГО, и среднерыночными ценами восстановительного ремонта в регионе проживания потребителя, неустойки, проценто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подтверждение направления заявления в Финансовую организацию потребитель приложил скриншот персонального устройства, согласно которому 10.07.2024 с электронной почты потребителя направлено электронное письмо в Финансовую организацию по адресу «ingos@ingos.ru».</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не предоставлен ответ на заявление от 10.07.2024.</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ояснениями Финансовой организации претензия в адрес Финансовой организации не поступала, так как с июля 2024 адрес электронной почты Финансовой организации сменился на ingos24@ingos.</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 довела надлежащим образом до потребителей информацию о смене адреса электронной почты, на который следует направлять обраще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направил заявление о восстановлении нарушенного права путем направления в электронной форме на электронную почту страховщика, адрес которой указан на официальном сайте страховщика в сети «Интерне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огласно единому государственному реестру субъектов страхового дела, размещенному на официальном сайте Банка России в сети «Интернет», адресом электронной почты Финансовой организации для физических лиц является адрес «ingos@ingos.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АО «Ингосстра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исполнения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причинен ущерб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8.09.2024 потребитель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8.09.2024 Финансовой организацией проведен осмотр транспортного средства потребител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4.10.2024 Финансовая организация уведомила потребителя о выплате страхового возмещения в денежной форме в связи с отсутствием возможности организовать восстановительный ремонт транспортного сред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согласно разъяснениям Финансовой организации в настоящее время на территории Российской Федерации все заключенные договоры между станциями, осуществляющими восстановительный ремонт в рамках договоров ОСАГО, и Финансовой организацией расторгнуты, в связи с систематическим неисполнением СТОА своих обязательств по осуществлению восстановительного ремонта транспортных средст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лишается возможности получения страхового возмещения в натуральной форме, установленной пунктом 15.1 статьи 12 Закона № 40-ФЗ (путем ремонта поврежденного транспортного средства на СТОА) ввиду расторжения Финансовой организацией всех заключенных ранее договоров со СТОА, осуществляющими восстановительный ремонт в рамках договоров ОСА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ОО СК «СБЕРБАНК СТРАХ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АСК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pPr>
            <w:r>
              <w:rPr>
                <w:rFonts w:cs="Times New Roman" w:ascii="Times New Roman" w:hAnsi="Times New Roman"/>
                <w:sz w:val="24"/>
                <w:szCs w:val="24"/>
                <w:u w:val="single"/>
              </w:rPr>
              <w:t>Требование потребителя финансовых услуг:</w:t>
            </w:r>
            <w:r>
              <w:rPr>
                <w:rFonts w:cs="Times New Roman" w:ascii="Times New Roman" w:hAnsi="Times New Roman"/>
                <w:sz w:val="24"/>
                <w:szCs w:val="24"/>
              </w:rPr>
              <w:t xml:space="preserve">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страхового возмещения по договору добровольного страхования транспортных средств (далее – КАСКО), неустойк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ические обстоятельства: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8.02.2024 между потребителем и Финансовой организацией заключен договор КАСК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ерритория страхования – Российская Федерация, за исключением зон вооруженных или военных конфликтов, войн и чрезвычайных положений.</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7.05.2024 транспортное средство потребителя было повреждено другим транспортным средством на территории Донецкой Народной Республик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ая организация отказала потребителю в выплате страхового возмещения, так как ДТП произошло за пределами страхования (на территории военных действий).</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при заключении Договора КАСКО потребителем был указан адрес проживания: Донецкая Народная Республика, </w:t>
              <w:br/>
              <w:t>г. Горловка, пр-кт Ленина, д. 233, кв. 27.</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 КАСКО территория страхования – Российская Федерация, за исключением зон вооруженных или военных конфликтов, войн и чрезвычайных положений.</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Аналогичное условие предусмотрено Правилами страхования: территория страхования – если договором страхования не предусмотрено иное – Российская Федерация, за исключением зон вооруженных или военных конфликтов, войн, чрезвычайных и военных положений, зон боевых действий, маневров или военных мероприятий, народных волнений всякого рода или забастовок, зон проведения антитеррористических операций.</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авилами страхования установлено, что к страховым рискам не относятся, не являются страховыми случаями и страхование не распространяется на повреждение, утрату (гибель) застрахованного транспортного средства и (или) дополнительного оборудования, если они произошли, в том числе вне территории страхования или вне периода срока действия договора страхова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с 20.10.2022 с 00 часов на территории Донецкой Народной Республики, Луганской Народной Республики, Запорожской и Херсонской областей введено военное положени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АСКО 18.02.2024 Финансовая организация была уведомлена о территории проживания потребителя, но вместе с тем с учетом того факта, что на момент заключения Договора КАСКО на территории Донецкой Народной Республики было введено военное положение, заключила Договор КАСКО с потребителем, взяв плату за страхование (страховую премию), заранее понимая, что наступление страхового случая, а также выплата страхового возмещения сводится к миниму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СК «Соглас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обровольное страхование имуще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страхового возмещения по договору добровольного страхования имущества.</w:t>
            </w:r>
          </w:p>
          <w:p>
            <w:pPr>
              <w:pStyle w:val="Normal"/>
              <w:spacing w:lineRule="auto" w:line="240" w:before="0" w:after="0"/>
              <w:ind w:firstLine="45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потребителем и страховой организацией заключен договор добровольного страхования по программе «Защита на любой случай» (далее – Договор страхованя). </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трахования заключен на основании Особых условий по модулю «Защита дома» и Правил страхования имущества и гражданской ответственности физических лиц № 70. </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Одним из страховых рисков по Договору страхования является «Пожар» (пп. 4.1.2).</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4 Договора страхования страховая сумма по модулю «Защита дома» в отношении внутренней и внешней отделки, инженерного оборудования, конструктивных элементов частного дома составляет 650 000 рублей 00 копеек.</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гласно пункту 9 Особых условий по модулю «Защита дома» по риску «Пожар» (и иным рискам, содержащимся в п.п. 4.1.2 – 4.1.10 модуля) установлен лимит страхового возмещения в части страхования внутренней и внешней отделки, инженерного оборудования, конструктивных элементов частного дома, составляющий 325 000 рублей 00 копеек. </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обратился в страховую организацию с заявлением о выплате страхового возмещения по Договору страхования имущества в связи с уничтожением застрахованного имущества в результате пожара. </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ая организация признала заявленное событие страховым случаем и осуществила выплату страхового возмещения в части повреждения частного дома в размере 325 000 рублей 00 копеек, руководствуясь пунктом 9 Особых условий. </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собыми условиями по модулю «Защита дома», являющимися приложением к Договору страхования, по отдельным страховым рискам установлен лимит страхового возмещения в части страхования внутренней и внешней отделки, инженерного оборудования, конструктивных элементов частного до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установленный в Особых условиях лимит страхования (325 000 рублей) в два раза меньше страховой суммы, указанной в разделе 4 Договоре страхования (650 000 рублей) в части страхования внутренней и внешней отделки, инженерного оборудования, конструктивных элементов частного дома.</w:t>
            </w:r>
          </w:p>
          <w:p>
            <w:pPr>
              <w:pStyle w:val="Normal"/>
              <w:spacing w:lineRule="auto" w:line="240" w:before="0" w:after="0"/>
              <w:ind w:firstLine="476"/>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страхования сформулированы таким образом, что потребитель, рассчитывая на получение полной суммы страхового возмещения в соответствии с разделом 4 Договора страхования, фактически получает ограниченную лимитом выплату, установленную в Особых условиях. </w:t>
            </w:r>
          </w:p>
          <w:p>
            <w:pPr>
              <w:pStyle w:val="Normal"/>
              <w:spacing w:lineRule="auto" w:line="240" w:before="0" w:after="0"/>
              <w:ind w:firstLine="476"/>
              <w:contextualSpacing/>
              <w:jc w:val="both"/>
              <w:rPr>
                <w:rFonts w:ascii="Times New Roman" w:hAnsi="Times New Roman" w:cs="Times New Roman"/>
                <w:i/>
                <w:i/>
                <w:sz w:val="24"/>
                <w:szCs w:val="24"/>
              </w:rPr>
            </w:pPr>
            <w:r>
              <w:rPr>
                <w:rFonts w:cs="Times New Roman" w:ascii="Times New Roman" w:hAnsi="Times New Roman"/>
                <w:sz w:val="24"/>
                <w:szCs w:val="24"/>
              </w:rPr>
              <w:t>Таким образом, потребитель вводится в заблуждение относительно того, на что он может рассчитывать при заключении Договора страхования и наступлении страхового слу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СК «Сбербанк страхование»</w:t>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рахование жизн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инансовому уполномоченному обратился потребитель финансовых услуг с требованием о взыскании с Финансовой организации страховой выплаты по договору страхования жизни.</w:t>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8.08.2021 между застрахованным лицом и Финансовой организацией заключен договор страхования жизни по программе «Управляй капиталом» (далее – Договор страхования) со сроком действия с 19.08.2021 по 18.02.2027.</w:t>
            </w:r>
          </w:p>
          <w:p>
            <w:pPr>
              <w:pStyle w:val="Normal"/>
              <w:widowControl w:val="false"/>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Договором страхования предусмотрены следующие страховые риски: «Дожитие до окончания срока страхования», «Смерть от любой причины», «Смерть в результате несчастного случая». </w:t>
            </w:r>
          </w:p>
          <w:p>
            <w:pPr>
              <w:pStyle w:val="Normal"/>
              <w:widowControl w:val="false"/>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каждому риску страховая сумма составляет 168 800 рублей 00 копеек.</w:t>
            </w:r>
          </w:p>
          <w:p>
            <w:pPr>
              <w:pStyle w:val="Normal"/>
              <w:widowControl w:val="false"/>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рискам «Дожитие застрахованного лица до окончания срока страхования» и «Смерть от любой причины» страховая выплата производится по окончании срока страхования в размере страховой суммы.</w:t>
            </w:r>
          </w:p>
          <w:p>
            <w:pPr>
              <w:pStyle w:val="Style26"/>
              <w:spacing w:before="0" w:after="0"/>
              <w:ind w:firstLine="465"/>
              <w:jc w:val="both"/>
              <w:rPr>
                <w:color w:val="000000"/>
              </w:rPr>
            </w:pPr>
            <w:r>
              <w:rPr>
                <w:color w:val="000000"/>
              </w:rPr>
              <w:t>12.06.2023 наступила смерть застрахованного лица, что подтверждается свидетельством о смерти и справкой о смерти.</w:t>
            </w:r>
          </w:p>
          <w:p>
            <w:pPr>
              <w:pStyle w:val="Style26"/>
              <w:spacing w:before="0" w:after="0"/>
              <w:ind w:firstLine="465"/>
              <w:jc w:val="both"/>
              <w:rPr>
                <w:color w:val="000000"/>
              </w:rPr>
            </w:pPr>
            <w:r>
              <w:rPr>
                <w:color w:val="000000"/>
              </w:rPr>
              <w:t xml:space="preserve">01.09.2023 потребитель (выгодоприобретатель после смерти застрахованного лица) обратился в Финансовую организацию </w:t>
              <w:br/>
              <w:t xml:space="preserve">с заявлением о наступлении события, имеющего признаки страхового случая и о страховой выплате. </w:t>
            </w:r>
          </w:p>
          <w:p>
            <w:pPr>
              <w:pStyle w:val="Normal"/>
              <w:spacing w:lineRule="auto" w:line="240"/>
              <w:ind w:firstLine="46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инансовая организация признала заявленное событие страховым случаем, но вместе с тем не осуществила страховую выплату потребителю, поскольку по условиям Договора страхования страховое возмещение </w:t>
            </w:r>
            <w:r>
              <w:rPr>
                <w:rFonts w:cs="Times New Roman" w:ascii="Times New Roman" w:hAnsi="Times New Roman"/>
                <w:color w:val="000000"/>
                <w:sz w:val="24"/>
                <w:szCs w:val="24"/>
              </w:rPr>
              <w:t xml:space="preserve">по риску «Смерть от любой причины» </w:t>
            </w:r>
            <w:r>
              <w:rPr>
                <w:rFonts w:cs="Times New Roman" w:ascii="Times New Roman" w:hAnsi="Times New Roman"/>
                <w:sz w:val="24"/>
                <w:szCs w:val="24"/>
              </w:rPr>
              <w:t>выплачивается по окончании действия Договора страхования (18.02.2027).</w:t>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right="-85"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ь застрахованного лица прекратила действие договора страхования, поскольку иных страховых случаев наступить уже не может, и страховщик не может нести обязанность выплачивать страховое возмещение по рискам, которые не обладают вероятностью наступления.</w:t>
            </w:r>
          </w:p>
          <w:p>
            <w:pPr>
              <w:pStyle w:val="Normal"/>
              <w:shd w:fill="FFFFFF" w:val="clear"/>
              <w:spacing w:lineRule="auto" w:line="240" w:before="0" w:after="0"/>
              <w:ind w:right="-85"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Договором страхования безусловный срок страхования по риску «Смерть от любой причины» – до 18.02.2027 не соответствует основным принципам страхования и ставит выгодоприобретателя в крайне невыгодное положение.</w:t>
            </w:r>
          </w:p>
          <w:p>
            <w:pPr>
              <w:pStyle w:val="Normal"/>
              <w:shd w:fill="FFFFFF" w:val="clear"/>
              <w:spacing w:lineRule="auto" w:line="240" w:before="0" w:after="0"/>
              <w:ind w:right="-85"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траховщик получает возможность до истечения срока договора пользоваться страховой суммой, не начисляя и не выплачивая выгодоприобретателю проценты, начисляемые на удерживаемую сум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МАКС-Жизн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323232"/>
                <w:sz w:val="24"/>
                <w:szCs w:val="24"/>
              </w:rPr>
            </w:pPr>
            <w:r>
              <w:rPr>
                <w:rFonts w:cs="Times New Roman" w:ascii="Times New Roman" w:hAnsi="Times New Roman"/>
                <w:i/>
                <w:color w:val="323232"/>
                <w:sz w:val="24"/>
                <w:szCs w:val="24"/>
              </w:rPr>
              <w:t>Страхование жизн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страховой премии.</w:t>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6"/>
              <w:contextualSpacing/>
              <w:jc w:val="both"/>
              <w:rPr/>
            </w:pPr>
            <w:r>
              <w:rPr>
                <w:rFonts w:cs="Times New Roman" w:ascii="Times New Roman" w:hAnsi="Times New Roman"/>
                <w:sz w:val="24"/>
                <w:szCs w:val="24"/>
              </w:rPr>
              <w:t xml:space="preserve">27.03.2024 между застрахованным лицом и </w:t>
            </w:r>
            <w:r>
              <w:rPr>
                <w:rFonts w:cs="Times New Roman" w:ascii="Times New Roman" w:hAnsi="Times New Roman"/>
                <w:color w:val="000000"/>
                <w:sz w:val="24"/>
                <w:szCs w:val="24"/>
              </w:rPr>
              <w:t>Финансовой организацией</w:t>
            </w:r>
            <w:r>
              <w:rPr>
                <w:rFonts w:cs="Times New Roman" w:ascii="Times New Roman" w:hAnsi="Times New Roman"/>
                <w:sz w:val="24"/>
                <w:szCs w:val="24"/>
              </w:rPr>
              <w:t xml:space="preserve"> заключен договор </w:t>
            </w:r>
            <w:r>
              <w:rPr>
                <w:rFonts w:cs="Times New Roman" w:ascii="Times New Roman" w:hAnsi="Times New Roman"/>
                <w:sz w:val="24"/>
                <w:szCs w:val="24"/>
                <w:shd w:fill="FFFFFF" w:val="clear"/>
              </w:rPr>
              <w:t xml:space="preserve">страхования жизни </w:t>
            </w:r>
            <w:r>
              <w:rPr>
                <w:rFonts w:cs="Times New Roman" w:ascii="Times New Roman" w:hAnsi="Times New Roman"/>
                <w:sz w:val="24"/>
                <w:szCs w:val="24"/>
              </w:rPr>
              <w:t>и добровольного медицинского страхования со сроком страхования, не кратным году, с участием страхователя в инвестиционном доходе страховщика и условной защитой капитала по программе «FORWARD» со сроком действия с 28.03.2024 по 27.09.2024.</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страховой премии составил 3 500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траховыми рисками по Договора страхования являются: «Дожитие застрахованного до 27.09.2024», «Смерть застрахованного», «Смерть застрахованного в результате авиакатастрофы», «Дожитие застрахованного с выплатой ренты / пенсии», «Возникновение обстоятельств, требующих оказания медицинских и иных услуг при амбулаторном обследовании».</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Страховая сумма по Договору страхования составляет:</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по рискам «Дожитие застрахованного до 27.09.2024», «Смерть застрахованного» – 3 500 рублей 00 копеек;</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по риску «Дожитие застрахованного с выплатой ренты / пенсии» – 29 рублей 17 копеек (ежемесячно);</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по риску «Возникновение обстоятельств, требующих оказания медицинских и иных услуг при амбулаторном обследовании» – 19 250 рублей 00 копеек;</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 по риску «Смерть застрахованного в результате авиакатастрофы» – 4 550 00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обратился в Финансовую организацию с заявлением на страховую выплату по Договору страхования.</w:t>
            </w:r>
          </w:p>
          <w:p>
            <w:pPr>
              <w:pStyle w:val="Normal"/>
              <w:spacing w:lineRule="auto" w:line="240"/>
              <w:ind w:firstLine="456"/>
              <w:jc w:val="both"/>
              <w:rPr/>
            </w:pPr>
            <w:r>
              <w:rPr>
                <w:rFonts w:cs="Times New Roman" w:ascii="Times New Roman" w:hAnsi="Times New Roman"/>
                <w:sz w:val="24"/>
                <w:szCs w:val="24"/>
              </w:rPr>
              <w:t>Финансовая организация осуществила потребителю страховую выплату в</w:t>
            </w:r>
            <w:r>
              <w:rPr>
                <w:rFonts w:cs="Times New Roman" w:ascii="Times New Roman" w:hAnsi="Times New Roman"/>
                <w:sz w:val="24"/>
                <w:szCs w:val="24"/>
                <w:shd w:fill="FFFFFF" w:val="clear"/>
              </w:rPr>
              <w:t xml:space="preserve"> общем </w:t>
            </w:r>
            <w:r>
              <w:rPr>
                <w:rFonts w:cs="Times New Roman" w:ascii="Times New Roman" w:hAnsi="Times New Roman"/>
                <w:sz w:val="24"/>
                <w:szCs w:val="24"/>
              </w:rPr>
              <w:t xml:space="preserve">размере 3 411 625 рублей 02 копейки, из которых 3 500 рублей 00 копеек – страховая выплата по риску «Дожитие застрахованного до 27.09.2024», </w:t>
            </w:r>
            <w:r>
              <w:rPr>
                <w:rFonts w:cs="Times New Roman" w:ascii="Times New Roman" w:hAnsi="Times New Roman"/>
                <w:color w:val="000000"/>
                <w:sz w:val="24"/>
                <w:szCs w:val="24"/>
                <w:shd w:fill="FFFFFF" w:val="clear"/>
              </w:rPr>
              <w:t>175 рублей 02 копейки (29 рублей 17 копеек * 6) в счет</w:t>
            </w:r>
            <w:r>
              <w:rPr>
                <w:rFonts w:cs="Times New Roman" w:ascii="Times New Roman" w:hAnsi="Times New Roman"/>
                <w:sz w:val="24"/>
                <w:szCs w:val="24"/>
              </w:rPr>
              <w:t xml:space="preserve"> страховых выплат по риску «</w:t>
            </w:r>
            <w:r>
              <w:rPr>
                <w:rFonts w:cs="Times New Roman" w:ascii="Times New Roman" w:hAnsi="Times New Roman"/>
                <w:color w:val="000000"/>
                <w:sz w:val="24"/>
                <w:szCs w:val="24"/>
                <w:shd w:fill="FFFFFF" w:val="clear"/>
              </w:rPr>
              <w:t>Дожитие застрахованного с выплатой ренты / пенсии</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 xml:space="preserve">ДИД в </w:t>
            </w:r>
            <w:r>
              <w:rPr>
                <w:rFonts w:cs="Times New Roman" w:ascii="Times New Roman" w:hAnsi="Times New Roman"/>
                <w:sz w:val="24"/>
                <w:szCs w:val="24"/>
              </w:rPr>
              <w:t>размере 3 407 950 рублей 00 копеек)</w:t>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5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траховая премия по Договору страхования в несколько раз превышает страховую сумму по риску «Дожитие».</w:t>
            </w:r>
          </w:p>
          <w:p>
            <w:pPr>
              <w:pStyle w:val="Normal"/>
              <w:spacing w:lineRule="auto" w:line="240" w:before="0" w:after="0"/>
              <w:ind w:firstLine="456"/>
              <w:contextualSpacing/>
              <w:jc w:val="both"/>
              <w:rPr>
                <w:rFonts w:ascii="Times New Roman" w:hAnsi="Times New Roman" w:cs="Times New Roman"/>
                <w:sz w:val="24"/>
                <w:szCs w:val="24"/>
              </w:rPr>
            </w:pPr>
            <w:r>
              <w:rPr>
                <w:rFonts w:cs="Times New Roman" w:ascii="Times New Roman" w:hAnsi="Times New Roman"/>
                <w:sz w:val="24"/>
                <w:szCs w:val="24"/>
              </w:rPr>
              <w:t>При этом вероятность наступления страхового случая по риску «Смерть застрахованного в результате авиакатастрофы», страховая сумма по которому в несколько раз превышает страховые суммы по другим рискам, гораздо ниже, чем по остальным страховым рис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ООО «АльфаСтрахование-Жизнь»</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right="-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323232"/>
                <w:sz w:val="24"/>
                <w:szCs w:val="24"/>
              </w:rPr>
            </w:pPr>
            <w:r>
              <w:rPr>
                <w:rStyle w:val="Fontstyle01"/>
                <w:rFonts w:cs="Times New Roman" w:ascii="Times New Roman" w:hAnsi="Times New Roman"/>
                <w:i/>
                <w:sz w:val="24"/>
                <w:szCs w:val="24"/>
              </w:rPr>
              <w:t>Страхование жизн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57"/>
              <w:jc w:val="both"/>
              <w:rPr>
                <w:rStyle w:val="Fontstyle01"/>
                <w:rFonts w:ascii="Times New Roman" w:hAnsi="Times New Roman" w:cs="Times New Roman"/>
                <w:sz w:val="24"/>
                <w:szCs w:val="24"/>
              </w:rPr>
            </w:pPr>
            <w:r>
              <w:rPr>
                <w:rFonts w:cs="Times New Roman" w:ascii="Times New Roman" w:hAnsi="Times New Roman"/>
                <w:sz w:val="24"/>
                <w:szCs w:val="24"/>
                <w:u w:val="single"/>
              </w:rPr>
            </w:r>
          </w:p>
          <w:p>
            <w:pPr>
              <w:pStyle w:val="Normal"/>
              <w:spacing w:lineRule="auto" w:line="240"/>
              <w:ind w:firstLine="457"/>
              <w:jc w:val="both"/>
              <w:rPr>
                <w:rStyle w:val="Fontstyle01"/>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финансовому уполномоченному обратился потребитель финансовых услуг с требованием </w:t>
            </w:r>
            <w:r>
              <w:rPr>
                <w:rFonts w:cs="Times New Roman" w:ascii="Times New Roman" w:hAnsi="Times New Roman"/>
                <w:sz w:val="24"/>
                <w:szCs w:val="24"/>
              </w:rPr>
              <w:t>о взыскании дополнительного инвестиционного дохода, а также неустойки за нарушение срока исполнения обязательств по договору добровольного страхования жизни.</w:t>
            </w:r>
          </w:p>
          <w:p>
            <w:pPr>
              <w:pStyle w:val="Normal"/>
              <w:spacing w:lineRule="auto" w:line="240"/>
              <w:ind w:firstLine="457"/>
              <w:jc w:val="both"/>
              <w:rPr>
                <w:rStyle w:val="Fontstyle01"/>
                <w:rFonts w:ascii="Times New Roman" w:hAnsi="Times New Roman" w:cs="Times New Roman"/>
                <w:sz w:val="24"/>
                <w:szCs w:val="24"/>
              </w:rPr>
            </w:pPr>
            <w:r>
              <w:rPr/>
            </w:r>
          </w:p>
          <w:p>
            <w:pPr>
              <w:pStyle w:val="Normal"/>
              <w:spacing w:lineRule="auto" w:line="240"/>
              <w:ind w:firstLine="457"/>
              <w:jc w:val="both"/>
              <w:rPr/>
            </w:pPr>
            <w:r>
              <w:rPr>
                <w:rFonts w:cs="Times New Roman" w:ascii="Times New Roman" w:hAnsi="Times New Roman"/>
                <w:sz w:val="24"/>
                <w:szCs w:val="24"/>
                <w:u w:val="single"/>
              </w:rPr>
              <w:t>Фактические обстоятельства:</w:t>
            </w:r>
          </w:p>
          <w:p>
            <w:pPr>
              <w:pStyle w:val="Normal"/>
              <w:spacing w:lineRule="auto" w:line="240"/>
              <w:ind w:firstLine="4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57"/>
              <w:jc w:val="both"/>
              <w:rPr/>
            </w:pPr>
            <w:r>
              <w:rPr>
                <w:rStyle w:val="Fontstyle01"/>
                <w:rFonts w:cs="Times New Roman" w:ascii="Times New Roman" w:hAnsi="Times New Roman"/>
                <w:sz w:val="24"/>
                <w:szCs w:val="24"/>
              </w:rPr>
              <w:t>28.08.2020 между потребителем и Финансовой организацией заключен договор</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трахования жизни, здоровья и трудоспособности (далее – Договор страхования) в рамках программы «Управление капиталом +</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Успех» (далее – Программа страхования) на период действия с 28.08.2020 по 31.08.2023.</w:t>
            </w:r>
          </w:p>
          <w:p>
            <w:pPr>
              <w:pStyle w:val="Normal"/>
              <w:spacing w:lineRule="auto" w:line="240"/>
              <w:ind w:firstLine="457"/>
              <w:jc w:val="both"/>
              <w:rPr/>
            </w:pPr>
            <w:r>
              <w:rPr>
                <w:rStyle w:val="Fontstyle01"/>
                <w:rFonts w:cs="Times New Roman" w:ascii="Times New Roman" w:hAnsi="Times New Roman"/>
                <w:sz w:val="24"/>
                <w:szCs w:val="24"/>
              </w:rPr>
              <w:t>Страховая премия по Договору страхования установлена в размере</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350 000 рублей 00 копеек.</w:t>
            </w:r>
          </w:p>
          <w:p>
            <w:pPr>
              <w:pStyle w:val="Normal"/>
              <w:spacing w:lineRule="auto" w:line="240"/>
              <w:ind w:firstLine="457"/>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Страховая сумма </w:t>
            </w:r>
            <w:r>
              <w:rPr>
                <w:rFonts w:cs="Times New Roman" w:ascii="Times New Roman" w:hAnsi="Times New Roman"/>
                <w:sz w:val="24"/>
                <w:szCs w:val="24"/>
              </w:rPr>
              <w:t>по договору страхования:</w:t>
            </w:r>
          </w:p>
          <w:p>
            <w:pPr>
              <w:pStyle w:val="Normal"/>
              <w:spacing w:lineRule="auto" w:line="240"/>
              <w:ind w:firstLine="457"/>
              <w:jc w:val="both"/>
              <w:rPr/>
            </w:pPr>
            <w:r>
              <w:rPr>
                <w:rFonts w:cs="Times New Roman" w:ascii="Times New Roman" w:hAnsi="Times New Roman"/>
                <w:sz w:val="24"/>
                <w:szCs w:val="24"/>
              </w:rPr>
              <w:t>–</w:t>
            </w: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по риску «Дожитие» составляет 350 000 рублей 00 копеек; </w:t>
            </w:r>
          </w:p>
          <w:p>
            <w:pPr>
              <w:pStyle w:val="Normal"/>
              <w:spacing w:lineRule="auto" w:line="240"/>
              <w:ind w:firstLine="457"/>
              <w:jc w:val="both"/>
              <w:rPr/>
            </w:pPr>
            <w:r>
              <w:rPr>
                <w:rFonts w:cs="Times New Roman" w:ascii="Times New Roman" w:hAnsi="Times New Roman"/>
                <w:sz w:val="24"/>
                <w:szCs w:val="24"/>
              </w:rPr>
              <w:t>– </w:t>
            </w:r>
            <w:r>
              <w:rPr>
                <w:rStyle w:val="Fontstyle01"/>
                <w:rFonts w:cs="Times New Roman" w:ascii="Times New Roman" w:hAnsi="Times New Roman"/>
                <w:sz w:val="24"/>
                <w:szCs w:val="24"/>
              </w:rPr>
              <w:t>по рискам «Смерть</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Застрахованного» и «Смерть Застрахованного в результате НС» </w:t>
            </w:r>
            <w:r>
              <w:rPr>
                <w:rFonts w:cs="Times New Roman" w:ascii="Times New Roman" w:hAnsi="Times New Roman"/>
                <w:sz w:val="24"/>
                <w:szCs w:val="24"/>
              </w:rPr>
              <w:t>–</w:t>
            </w:r>
            <w:r>
              <w:rPr>
                <w:rStyle w:val="Fontstyle01"/>
                <w:rFonts w:cs="Times New Roman" w:ascii="Times New Roman" w:hAnsi="Times New Roman"/>
                <w:sz w:val="24"/>
                <w:szCs w:val="24"/>
              </w:rPr>
              <w:t xml:space="preserve"> 700 000 рублей 00 копеек.</w:t>
            </w:r>
            <w:r>
              <w:rPr>
                <w:rFonts w:cs="Times New Roman" w:ascii="Times New Roman" w:hAnsi="Times New Roman"/>
                <w:color w:val="000000"/>
                <w:sz w:val="24"/>
                <w:szCs w:val="24"/>
              </w:rPr>
              <w:t xml:space="preserve"> </w:t>
            </w:r>
          </w:p>
          <w:p>
            <w:pPr>
              <w:pStyle w:val="Normal"/>
              <w:spacing w:lineRule="auto" w:line="240"/>
              <w:ind w:firstLine="457"/>
              <w:jc w:val="both"/>
              <w:rPr/>
            </w:pPr>
            <w:r>
              <w:rPr>
                <w:rStyle w:val="Fontstyle01"/>
                <w:rFonts w:cs="Times New Roman" w:ascii="Times New Roman" w:hAnsi="Times New Roman"/>
                <w:sz w:val="24"/>
                <w:szCs w:val="24"/>
              </w:rPr>
              <w:t>Договором страхования предусмотрено участие в инвестиционном доходе,</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направление инвестирования: «Сбалансированные инвестиции».</w:t>
            </w:r>
          </w:p>
          <w:p>
            <w:pPr>
              <w:pStyle w:val="Normal"/>
              <w:spacing w:lineRule="auto" w:line="240"/>
              <w:ind w:firstLine="457"/>
              <w:jc w:val="both"/>
              <w:rPr/>
            </w:pPr>
            <w:r>
              <w:rPr>
                <w:rStyle w:val="Fontstyle01"/>
                <w:rFonts w:cs="Times New Roman" w:ascii="Times New Roman" w:hAnsi="Times New Roman"/>
                <w:sz w:val="24"/>
                <w:szCs w:val="24"/>
              </w:rPr>
              <w:t>Инвестирование</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осуществляется в виде приобретения инвестиционных инструментов, привязанных</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к изменению стоимости индекса NXS Risk Parity Fund Allocator Index. Коэффициент</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участия: 25,00%.</w:t>
            </w:r>
          </w:p>
          <w:p>
            <w:pPr>
              <w:pStyle w:val="Normal"/>
              <w:spacing w:lineRule="auto" w:line="240"/>
              <w:ind w:firstLine="457"/>
              <w:jc w:val="both"/>
              <w:rPr>
                <w:rFonts w:ascii="Times New Roman" w:hAnsi="Times New Roman" w:cs="Times New Roman"/>
                <w:color w:val="000000"/>
                <w:sz w:val="24"/>
                <w:szCs w:val="24"/>
              </w:rPr>
            </w:pPr>
            <w:r>
              <w:rPr>
                <w:rStyle w:val="Fontstyle01"/>
                <w:rFonts w:cs="Times New Roman" w:ascii="Times New Roman" w:hAnsi="Times New Roman"/>
                <w:sz w:val="24"/>
                <w:szCs w:val="24"/>
              </w:rPr>
              <w:t>04.09.2023 потребитель обратился в Финансовую организацию с заявлением об</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осуществлении страховой выплаты в связи с наступлением события, имеющего</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признаки страхового случая по риску «Дожитие», а также с заявлением о выплате ДИД по</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Договору страхования.</w:t>
            </w:r>
          </w:p>
          <w:p>
            <w:pPr>
              <w:pStyle w:val="Normal"/>
              <w:spacing w:lineRule="auto" w:line="240"/>
              <w:ind w:firstLine="457"/>
              <w:jc w:val="both"/>
              <w:rPr>
                <w:rFonts w:ascii="Times New Roman" w:hAnsi="Times New Roman" w:cs="Times New Roman"/>
                <w:color w:val="000000"/>
                <w:sz w:val="24"/>
                <w:szCs w:val="24"/>
              </w:rPr>
            </w:pPr>
            <w:r>
              <w:rPr>
                <w:rStyle w:val="Fontstyle01"/>
                <w:rFonts w:cs="Times New Roman" w:ascii="Times New Roman" w:hAnsi="Times New Roman"/>
                <w:sz w:val="24"/>
                <w:szCs w:val="24"/>
              </w:rPr>
              <w:t>Письмом от 13.09.2023 Финансовая организация уведомила</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потребителя об отсутствии оснований для выплаты суммы ДИД по Договору</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трахования в связи с отсутствием положительного прироста стоимости базового</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актива опционного контракта.</w:t>
            </w:r>
          </w:p>
          <w:p>
            <w:pPr>
              <w:pStyle w:val="Normal"/>
              <w:spacing w:lineRule="auto" w:line="240"/>
              <w:ind w:firstLine="457"/>
              <w:jc w:val="both"/>
              <w:rPr/>
            </w:pPr>
            <w:r>
              <w:rPr>
                <w:rStyle w:val="Fontstyle01"/>
                <w:rFonts w:cs="Times New Roman" w:ascii="Times New Roman" w:hAnsi="Times New Roman"/>
                <w:sz w:val="24"/>
                <w:szCs w:val="24"/>
              </w:rPr>
              <w:t>Согласно предоставленным Финансовой организацией сведениям, Финансовой организацией был приобретен финансовый инструмент</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 датой погашения – 13.10.2023.</w:t>
            </w:r>
            <w:r>
              <w:rPr>
                <w:rFonts w:cs="Times New Roman" w:ascii="Times New Roman" w:hAnsi="Times New Roman"/>
                <w:color w:val="000000"/>
                <w:sz w:val="24"/>
                <w:szCs w:val="24"/>
              </w:rPr>
              <w:t xml:space="preserve"> </w:t>
            </w:r>
          </w:p>
          <w:p>
            <w:pPr>
              <w:pStyle w:val="Normal"/>
              <w:spacing w:lineRule="auto" w:line="240"/>
              <w:ind w:firstLine="457"/>
              <w:jc w:val="both"/>
              <w:rPr/>
            </w:pPr>
            <w:r>
              <w:rPr>
                <w:rStyle w:val="Fontstyle01"/>
                <w:rFonts w:cs="Times New Roman" w:ascii="Times New Roman" w:hAnsi="Times New Roman"/>
                <w:sz w:val="24"/>
                <w:szCs w:val="24"/>
              </w:rPr>
              <w:t>Вместе с тем срок страхования по Договору страхования установлен с</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28.08.2020 по 31.08.2023.</w:t>
            </w:r>
          </w:p>
          <w:p>
            <w:pPr>
              <w:pStyle w:val="Normal"/>
              <w:spacing w:lineRule="auto" w:line="240"/>
              <w:ind w:firstLine="457"/>
              <w:jc w:val="both"/>
              <w:rPr/>
            </w:pPr>
            <w:r>
              <w:rPr>
                <w:rStyle w:val="Fontstyle01"/>
                <w:rFonts w:cs="Times New Roman" w:ascii="Times New Roman" w:hAnsi="Times New Roman"/>
                <w:sz w:val="24"/>
                <w:szCs w:val="24"/>
              </w:rPr>
              <w:t>25.09.2023 Финансовая организация осуществила страховую выплату по Договору страхования в пользу потребителя в размере 350 000 рублей 00 копеек.</w:t>
            </w:r>
          </w:p>
          <w:p>
            <w:pPr>
              <w:pStyle w:val="Normal"/>
              <w:spacing w:lineRule="auto" w:line="240"/>
              <w:ind w:firstLine="457"/>
              <w:jc w:val="both"/>
              <w:rPr>
                <w:rStyle w:val="Fontstyle01"/>
                <w:rFonts w:ascii="Times New Roman" w:hAnsi="Times New Roman" w:cs="Times New Roman"/>
                <w:sz w:val="24"/>
                <w:szCs w:val="24"/>
              </w:rPr>
            </w:pPr>
            <w:r>
              <w:rPr/>
            </w:r>
          </w:p>
          <w:p>
            <w:pPr>
              <w:pStyle w:val="Normal"/>
              <w:spacing w:lineRule="auto" w:line="240"/>
              <w:ind w:firstLine="457"/>
              <w:jc w:val="both"/>
              <w:rPr/>
            </w:pPr>
            <w:r>
              <w:rPr>
                <w:rStyle w:val="Fontstyle01"/>
                <w:rFonts w:cs="Times New Roman" w:ascii="Times New Roman" w:hAnsi="Times New Roman"/>
                <w:sz w:val="24"/>
                <w:szCs w:val="24"/>
                <w:u w:val="single"/>
              </w:rPr>
              <w:t xml:space="preserve">Суть неприемлемой практики: </w:t>
            </w:r>
          </w:p>
          <w:p>
            <w:pPr>
              <w:pStyle w:val="Normal"/>
              <w:spacing w:lineRule="auto" w:line="240"/>
              <w:ind w:firstLine="457"/>
              <w:jc w:val="both"/>
              <w:rPr>
                <w:rStyle w:val="Fontstyle01"/>
                <w:rFonts w:ascii="Times New Roman" w:hAnsi="Times New Roman" w:cs="Times New Roman"/>
                <w:sz w:val="24"/>
                <w:szCs w:val="24"/>
                <w:u w:val="single"/>
              </w:rPr>
            </w:pPr>
            <w:r>
              <w:rPr/>
            </w:r>
          </w:p>
          <w:p>
            <w:pPr>
              <w:pStyle w:val="Normal"/>
              <w:spacing w:lineRule="auto" w:line="240"/>
              <w:ind w:firstLine="457"/>
              <w:jc w:val="both"/>
              <w:rPr/>
            </w:pPr>
            <w:r>
              <w:rPr>
                <w:rFonts w:cs="Times New Roman" w:ascii="Times New Roman" w:hAnsi="Times New Roman"/>
                <w:color w:val="000000"/>
                <w:sz w:val="24"/>
                <w:szCs w:val="24"/>
              </w:rPr>
              <w:t>Срок погашения приобретенного Финансовой организацией финансового инструмента установлен после даты окончания Договора страхования и за пределами срока осуществления выплаты (при условии обращения потребителя сразу после наступления «дожития»). Таким образом, по условиям Договора страхования потребитель вообще не имеет возможности получить ДИ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01"/>
                <w:rFonts w:cs="Times New Roman" w:ascii="Times New Roman" w:hAnsi="Times New Roman"/>
                <w:sz w:val="24"/>
                <w:szCs w:val="24"/>
              </w:rPr>
              <w:t>ООО «Капитал Лайф Страхование Жизни»</w:t>
            </w:r>
          </w:p>
          <w:p>
            <w:pPr>
              <w:pStyle w:val="Normal"/>
              <w:spacing w:lineRule="auto" w:line="240"/>
              <w:jc w:val="center"/>
              <w:rPr>
                <w:rStyle w:val="Fontstyle01"/>
                <w:rFonts w:ascii="Times New Roman" w:hAnsi="Times New Roman" w:cs="Times New Roman"/>
                <w:color w:val="000000"/>
                <w:sz w:val="24"/>
                <w:szCs w:val="24"/>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8" w:top="127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5"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9:00Z</dcterms:created>
  <dc:creator>shagunovaaa@finombudsman.ru</dc:creator>
  <dc:description/>
  <cp:keywords/>
  <dc:language>en-US</dc:language>
  <cp:lastModifiedBy>Алдабаев Роман Александрович</cp:lastModifiedBy>
  <cp:lastPrinted>2024-12-26T10:44:00Z</cp:lastPrinted>
  <dcterms:modified xsi:type="dcterms:W3CDTF">2025-02-18T11:59:00Z</dcterms:modified>
  <cp:revision>2</cp:revision>
  <dc:subject/>
  <dc:title/>
</cp:coreProperties>
</file>